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7.10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20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 ryb mrożonych i konserw rybnych 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  tj do 17.10.2022. do godz.10:00 </w:t>
      </w:r>
      <w:r>
        <w:rPr>
          <w:bCs/>
          <w:sz w:val="24"/>
          <w:szCs w:val="24"/>
        </w:rPr>
        <w:t xml:space="preserve">wpłynęła jedna  oferta  :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P.W”SER-WIKA” Sp.j. 98-260 Burzenin, Kamionka 48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7" w:name="_Hlk92886308"/>
      <w:r>
        <w:rPr>
          <w:b/>
          <w:bCs/>
          <w:sz w:val="24"/>
          <w:szCs w:val="24"/>
        </w:rPr>
        <w:t xml:space="preserve">z ceną zamówienia  30 380,00 zł. netto </w:t>
      </w:r>
      <w:bookmarkEnd w:id="7"/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_Hlk34906890"/>
      <w:bookmarkStart w:id="9" w:name="_Hlk24016096"/>
      <w:bookmarkStart w:id="10" w:name="_Hlk11836605"/>
      <w:bookmarkStart w:id="11" w:name="_Hlk532295203"/>
      <w:bookmarkEnd w:id="8"/>
      <w:bookmarkEnd w:id="9"/>
      <w:bookmarkEnd w:id="10"/>
      <w:bookmarkEnd w:id="11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 20.10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10-17T13:06:00Z</cp:lastPrinted>
  <dcterms:modified xsi:type="dcterms:W3CDTF">2022-10-17T11:07:00Z</dcterms:modified>
  <cp:revision>290</cp:revision>
  <dc:subject/>
  <dc:title>                                                              O</dc:title>
</cp:coreProperties>
</file>