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4300"/>
        <w:gridCol w:w="840"/>
        <w:gridCol w:w="1080"/>
        <w:gridCol w:w="1080"/>
        <w:gridCol w:w="1080"/>
        <w:gridCol w:w="1080"/>
      </w:tblGrid>
      <w:tr>
        <w:trPr>
          <w:trHeight w:val="1785" w:hRule="atLeast"/>
        </w:trPr>
        <w:tc>
          <w:tcPr>
            <w:tcW w:w="1004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 xml:space="preserve">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 xml:space="preserve">ZAŁĄCZNIK nr 3 do zapytania ofertowego </w:t>
            </w:r>
            <w:r>
              <w:rPr>
                <w:rFonts w:eastAsia="Times New Roman"/>
                <w:color w:val="000000"/>
                <w:sz w:val="28"/>
                <w:szCs w:val="28"/>
                <w:lang w:eastAsia="pl-PL"/>
              </w:rPr>
              <w:br/>
              <w:t>Przybliżony asortyment i ilości leków dla potrzeb mieszkańców na podstawie wystawionych recept, których w 100% odpłatność ponoszą sami mieszkańcy</w:t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AZWA LEKU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Cena netto za opa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artość ne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% Va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card 75 mg x 60 tab. pow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CC 600 mg x 1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cenocumarol 4 mg x 6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cidum folicum 15mg x 3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ciprex 10 mg x 28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citren 25 x 10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custone spray do uszu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datam 0,4 x 3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fobam 0,25 mg x 3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gapurin SR 400 x 2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gen 5 x 3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kineton 2 mg x 5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Alantan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llertec 0,01 g x 3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lphagan (kr.do oczu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Alugastrin 250ml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mlonor 5 x 3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mlozek 5 mg x 3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moksiklav 375 (250+125) x 21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motaks Dis 1,0 g x 16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nesteloc 0,02g x 28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petizer senior - syrop 100,0 m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phtin płyn 10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replex 75 x 28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rgosulfan 2% maś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scofer 0,2 g x 5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sentra 50 x 28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sertin 50 mg x 3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spargin 0,5 g x 5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zopt (kr.do oczu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aclofen 10 mg x 5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alsam Szostakowskiego 100,0 m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etaloc ZOK 50 x 28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etaserc 24 mg x 3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eto ZK 25 mg x 28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Bibloc 1,25 mg  x 28 tabl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ibloc 10 mg x 28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ibloc 2,5 mg x 28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Bibloc 5 mg  x 60 tabl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iofenac x 2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iomentin 0,01 g x 56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iomentin 0,02 g x 28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iomentin 10 x 28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iosotal 40 x 6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iotraxon 2 g proszek do sporz.roztw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iotropil 1200 mg x 60 tabl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iotropil 800 mg x 6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Biotyk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isacodyl 5 mg x 3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5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isacodyl czopki 0,01g x 5 czopków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5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isocard 2,5 mg x 3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5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isocard 5 mg x 3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5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isoratio 2,5 mg x 3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5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isoratio 5 mg x 3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5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orasol pły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5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alcium 300 x 20 tabl musujących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5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alperos x 30 kap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5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anephron x 6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5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apivit A+E x 3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6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aptopril 12,5 mg x 3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6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avinton 5 mg x 5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6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avinton Forte 0,01 x 9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6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erkogel 30% że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6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etix 400 x 7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6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etraxal kr. do uszu 10 m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6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etraxal Plus kr. do uszu 10 m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6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hlorprotixen 15 mg x 5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6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holestil 0,2 g x 5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6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innarizinum 0,025g x 5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itabax 10 x 28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ital 20 mg x 3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itogla Vis krople do oczu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itropepsin si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laritine 10 mg x 3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Clatra 0,02 g x 10 tabl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lemastinum 1mg x 3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lexane 0,4 x 10 am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lexane 0,6 x 10 am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lobederm ung 0,5mg/g 25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lonazepanum 0,5 mg x 3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lotrimazolum 1% krem 20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oncor COR 2,5 x 28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oncor COR 5 x 28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ontix 20 x 14 tabl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ontroloc 20 mg x 28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ontroloc 40 mg x 28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rosuvo 10 mg x 28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rosuvo 5 mg x 28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yclonamine 25 mg x 3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9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yto-Protectin MR 35 mg x 6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9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zopki glicerynowe 2g x 10 czo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9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avoster 0,5g x 30 kap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9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ebretin 0,1 x 10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9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eflegmin 0,03 g x 2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9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eflegmin 75 mg x 10 kap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9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ermovat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9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etreomycyna 2% maś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9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exak 25 mg x 10 kap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9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iaprel MR 0,06 g x 3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iazidan 80 x 6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iclac 10 x am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iclac 100 mg x 10 czopków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iclofenacum fastum 100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icloratio żel 0,01g 100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icloziaja żel 100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icortineff kr. do oczu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igoxin 100 mg x 3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IH Cyclo 500 mg x 6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iohespan Max x 6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iosminex x 6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1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iphergan 25 x 2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1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ironorm 10 mg + 5 mg x 3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1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itropan 5 mg x 3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1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iured 5 mg x 3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1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iuresin SR x 3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1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iuver 10 mg x 3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1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iuver 5 mg x 3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1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iuver 7,5 mg x 3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1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necept 10 mg x 28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2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nectil 10 mg x 28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2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nepesan 10 mg x 28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2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nepesan 5 mg x 28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2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nepex 10 mg x 3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2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nepex 5 mg x 3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2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ppelherz Vital Tonik 1000m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2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reta 0,0375g +0,325g x 3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2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reta 37,5 x 30 tabl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2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Doreta 75 mg x 60 tabl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2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uomox 0,5g x 2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3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uomox 1g x 2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3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uoTrav (kr.do oczu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3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uracef 500 mg x 12 kaps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3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-Vitum K2 MK7 x 6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3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Edelan un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3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Effox 50 mg x 6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3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Enarenal 10 mg x 3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3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Enarenal 5 mg x 3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3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Enarenal 5 mg x 6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3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Espiro 25 mg x 3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4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Espiro 50 mg x 3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4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Espumisan 40 mg x 10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4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Esseliv fort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4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Essentiale forte 0,3 x 5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4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Euthyrox N 125 x 5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4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Euthyrox N 50 x 5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4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Euthyrox N 75 x 5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4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Exbol x 3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4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astum gel 50 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4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enistil ge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5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eroplex 10 mg/15 ml x 20 fio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5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eroplex 40 mg/15 ml x 20 fio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5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inxta 5 mg x 28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5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lavamed 0,03 g x 2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5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lavamed syrop (15 mg/5 ml),150m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5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legamina syrop (0,08g/100ml),120m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5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ormetic 850 x 9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5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ostex x 180 dawe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5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raxiparina 0,4 x 10 am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5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raxiparina 0,6 x 10 am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6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urosemid 40 x 3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6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uroxin x 3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6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asec20 mg x 28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6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lukozamina 500 mg x 60 kap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6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Haloperidol kr 2mg/ml 10 m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6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Helicid 20 mg x 28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6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Helides 20 mg x 28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6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Heparegen 100 mg x 30 tabl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6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Histigen 24 mg x 60 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6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Hyal - Drop (krople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7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Hydroxyzinum 10 mg  x 30 dra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7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Hydroxyzinum 10 mg/5ml 250g syro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7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Hydroxyzinum 25 mg x 30 dra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7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Hylo-GEL - kr. do oczu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7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PP 20 x 28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7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PP 40 x 28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7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soptin 40 mg x 4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7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soptin 80 mg x 4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7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aldyum 600 mg x 5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7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alipoz prol. x 3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8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etipinor 25 mg x 10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8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etipinor 25 mg x 3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8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etonal 100 mg x 2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8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etonal 150 mg x 3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8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etonal 50 mg x 20 kap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8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etonal 50 mg/ml 10 amp x 2 m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8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etonal że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8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etrel 25 mg x 3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8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reon 10 000 TRAVIX x 50 kap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8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was foliowy 0,4 mg x 3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9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wetaplex 25 mg x 3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9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wetaplex 50 mg x 3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9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acrimal (krople) 2 x 5 ml = 1 o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9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actibioty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9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actulosum HASCO 2,5g/5ml 150 ml syro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9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actulosum MIP syrop x 500 ml 9,75g/15m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9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avistina 24 x 6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9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ecalpin 10 mg x 28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9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ercan 10 mg x 28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9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ignocainum Jelfa że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inefor 75 mg x 28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0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ioton 1000 żel 50 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0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operamid WZF 2 mg x 3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0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orafen 0,5 mg x 25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0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orafen 1 mg x 25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0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orista H x 28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0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ucetam 800 x 6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0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adopar 250 x 10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0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adopar 62,5 x 100 kap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0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adopar HBS 125 x 100 kap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agne - B6 forte x 6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1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aść arnikow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1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Maść ichtiolowa 20 g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1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aść tranowa 20 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1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aść ze świetlikie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1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ediderm krem 1 k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1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emabix 10 mg x 28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1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emantine 10 mg x 28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1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emolek 10 mg x 56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1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emotropil  800 mg x 6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2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emotropil 1200 mg x 6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2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esopral 40 mg x 28 kap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2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etformax 500 mg x 6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2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etformax 850 mg x 3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2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etformax 850 mg x 9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2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etocard 50 x 30 tabl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2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etocard ZK  47,5 mg x 28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2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etoclopramid 0,01 g x 5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2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etoclopramid x 5 am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2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etypred 4 x 3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3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ilgamma 100 x 30 dra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3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ilgamma x 5 am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3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ilurit 100 x 5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3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irtor 15mg x 3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3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olsidomina WZF 2 mg x 3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3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omecutan maś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3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ovalis apm 15 mg/1,5 m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3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ucosolvan syrop (30mg/5ml),100 m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3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ydocalm 50 mg x 3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3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ydocalm forte x 3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4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aCl 0,9% płyn in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4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aclofen 25 mg/ml 5 amp x 3m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4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aklofen żel  0,01g/1g 60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4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aproxen że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4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asen 0,01 g x 2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4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asen 0,01 g x 3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4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ebicard 5 mg x 28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4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ebilenin 5 mg x 28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4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eomycyna aerozol 55 m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4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eoparine 0,6 x 10 am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5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eopersen forte x 2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5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eosine forte 1,0 g x 1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5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eosine syro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5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eurovit x 10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5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icerin 10 mg x 3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5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ifuroksazyd 0,2g x 20 tabl HASC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5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ilogrin 10 mg x 5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5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ilogrin 10 mg x 6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5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imesil 0,1 g x 30 saszete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5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itrendypina x 3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6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o - spa forte 80 mg x 2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6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oliprel Bi-Forte x 3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6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oliprel Forte 1,25 mg + 5 mg x 3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6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oliprel x 3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6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olpaza 20 mg x 28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6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ootropil 1200 mg x 6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6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ovate 0,5/30 g ungventu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6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ctenisept płyn 1000 m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6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ctenisept płyn 250 m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6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lzapin 5 mg x 28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7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mega 3 forte x 60 kap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7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msal 0,4 x 30 kap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7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rizon 1 mg /ml płyn 100 m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7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rizon 1 mg x 6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7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rsalit Nutris x 10 saszete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7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xazepam 10 mg x 2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7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xycort aerozol 55 m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7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algotal x 3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7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antopraz 20 mg x 28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7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anzol 20 mg x 28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8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aracetamol 0,5 g x 12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8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entohexal 600 mg x 3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8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erazin 25 mg x 5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8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henytoinum WZF 100 mg x 6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8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imafucort krem 15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8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lavix 75 mg x 28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8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luscard 100 mg + 40 mg x 6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8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lfenon 150 x 6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8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lfilin prolong. 0,4g x 60 tabl. pow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8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locard 150 mg x 6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9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locard 75 mg x 60 tabl powl d/jeli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9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lprazol 40 mg x 28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9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lprazol MAX x 14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9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lpril 10 mg x 28 kap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9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lpril 2,5 mg x 28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9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lpril 5 mg x 28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9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ltram Combo 0,0375 g +0,325g x 6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9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lvertic 24 mg x 6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9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tazek 610 mg x 100 kap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9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tazek MAG x 5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adaxa 110 mg x 60 kap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0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adaxa 150 mg x 60 kap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0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amolan 0,05 g x 2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0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eductal MR 35 mg x 6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0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egabalin 150 mg x 56 kap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0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egabalin 75mg x 56 kap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0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Prestarium 5 x 30 tabl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0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idinol 5mg x 5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0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imacor 10 mg x 28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0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obiotyk x 1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octoglyvenol czop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1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octoglyvenol kre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1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omazin  25 mg x 60 dra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1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omazin 100 mg x 6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1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omazin 50 mg x 60 dra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1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oscar x 26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1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oursan 250 x 3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1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oursan 500 x 5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1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udroderm 140 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1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ulneo syrop 150 m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2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yralgina x 12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2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amve 5 mg 3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2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anigast 150 mg x 6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2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anofren 5 x 28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2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aphacholin x 3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2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Refastin 100 mg  x 30 tab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2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elanium 2 mg x 2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2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elanium 5 mg x 2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2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ifamazid x 10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2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isset 1 mg x 2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3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mazic 20 mg x 3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3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mazic 5 mg x 3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3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stil x 3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3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swera 20 mg x 28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3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swera 5 mg x 28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3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vachol x 50 tabl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3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utinoscorbin x 9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3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achol że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3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al – Ems tabl.mus. x 4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3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copolan x 1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4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corbolamid x 2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4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etal MR x 6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4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kudeksa 75 mg + 25 mg x 2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4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orbalgon 10 cm x 10 c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4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orbalgon 10 cm x 20 c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4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orbifer Durules x 50 tabl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4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pironol 25 mg x 2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4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trepsils x 24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4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tructum x 6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4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udocrem 400g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5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ulfacetamidum 10% ophtalm ampułk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5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Sumamed 500 ml x 5 fiol.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5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umamed 500 ml x 6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5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uprasorb + Ag 10 cm x 20 c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5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uprasorb + Ag 10cm x 10 c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5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ylimarol 70 mg  x 6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5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czepionka p/gryp – Influvac/Vasigri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5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ardyferon 0,08 g x 3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5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elfexo 180 x 2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5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healoz Duo ophtal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6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heospirex 150 x 5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6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hyrozol 5 mg x 5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6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iapridal 100 x 2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6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oramide 10 x 3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6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oramide 2,5 x 3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6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oramide 20 x 3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6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oramide 5 x 3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6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orecan 6,5 x 5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6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orsemed 20 mg x 3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6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orvacard 10 x 3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7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orvacard 20 x 3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7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rajenta x 28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7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ramal  krople 96 ml /100 mg/ m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7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Tramal 100 Retard x 30 tabl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7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Tramal 50 x 20 kaps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7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ramal krople 10ml / 100mg/m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7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ranstec 52,5 system transdermalny, 5 plastrów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7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ranxene 5mg x 30 kap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7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ribux 100 mg x 3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7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riplixam x 3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8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ung. Alantoini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8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nidox 100 mg x 1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8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rocal saszetki x 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8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roner x 6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8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ro-Vaxom 6 x 3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8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Verospiron 25 x 2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8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Vessel Due F x 50 kap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8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Vicebrol  5 mg x 10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8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Vicebrol forte 0,01 g x 9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8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Vinpocetine 5 mg x 10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9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Vinpocetine 5 mg x 5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9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Vinpoton 5 mg x 10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9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Vinpoven forte 10 mg x 90 tabl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9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Vit A+E kap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9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Vit B6 50 mg x 5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9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Vit PP 0,05 g x 2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9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Vita – PO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9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Vitrum D3 forte 0,05 mg (2000j.m.) x 2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9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Vitrum D3 x 12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9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Vivacor 6,25 x 3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0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Voltaren emul - ge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0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Voltaren Max że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0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it B12 1000j 1mg/2ml/1op x 5 am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0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it D3 2000 j x 60 kap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0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itamina B12 500 mcg/ml 5 amp x 2m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0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Xalatan kr. do oczu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0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Xarelto 15 mg x 28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0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Xarelto 20 mg x 28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0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Xifaxan 0,2g x 28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0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hron 20 x 28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ranta 10 x 28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1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ranta 5 x 28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1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drovit płyn 1000 m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1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evesin x 3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1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irid 50 mg x 40 tab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41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Żurawi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artość ogółem netto i brutto: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częć i podpis Wykonawcy: 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Miejscowość i data: ……………………………………………………………………………………………………………………………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11:00Z</dcterms:created>
  <dc:creator>User</dc:creator>
  <dc:description/>
  <cp:keywords/>
  <dc:language>en-US</dc:language>
  <cp:lastModifiedBy>User</cp:lastModifiedBy>
  <dcterms:modified xsi:type="dcterms:W3CDTF">2022-11-09T12:34:00Z</dcterms:modified>
  <cp:revision>2</cp:revision>
  <dc:subject/>
  <dc:title/>
</cp:coreProperties>
</file>