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Znak sprawy: GZ.2301-29/ 2022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Załącznik nr 5 – wzór umowy</w:t>
      </w: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 xml:space="preserve">                       </w:t>
      </w:r>
      <w:r>
        <w:rPr>
          <w:b/>
          <w:i/>
          <w:color w:val="000000"/>
          <w:sz w:val="24"/>
          <w:szCs w:val="24"/>
        </w:rPr>
        <w:t>Umowa nr …………. / 202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/>
        <w:t>zawarta w dniu  ……………………..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anym  dalej Zamawiającym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,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prezentowana przez   </w:t>
      </w:r>
      <w:bookmarkStart w:id="0" w:name="_Hlk27646787"/>
      <w:r>
        <w:rPr>
          <w:b/>
        </w:rPr>
        <w:t>: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bookmarkEnd w:id="0"/>
      <w:r>
        <w:rPr>
          <w:b/>
        </w:rPr>
        <w:t xml:space="preserve">zwana  dalej Wykonawcą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ze zmianami) po przeprowadzeniu postępowania o udzielenie zamówienia publicznego , zgodnie z Zarządzeniem Nr 14  Dyrektora DPS NR 2  z dnia 21.12.2020r.  </w:t>
      </w:r>
      <w:r>
        <w:rPr>
          <w:color w:val="000000"/>
        </w:rPr>
        <w:t>o następującej treści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mawiający zleca  , a Wykonawca zobowiązuje się dostarczać leki dla potrzeb mieszkańców Domu Pomocy Społecznej Nr  2   w Tomaszowie Maz. ul. Jana Pawła II 37  zgodnie ze szczegółowym opisem przedmiotu zamówienia  zawartym  w  załącznikach  nr 2,3 i 4  oraz we wzorze umowy do   zapytania ofertowego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wykonania przedmiotu umowy w następującym zakresi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stawa leków na podstawie wystawianych recept / również leków złożonych  tj. robionych /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na bieżąco tj. w dniu zgłoszenia zamówienia , najpóźniej w dniu następnym  do godz.14:00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wa leków doraźnych dla potrzeb bieżących /apteczki/ mieszkańców na podstawie zamówienia             2 x w roku w zależności od potrzeb Zamawiającego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rmin dostawy leków doraźnych – do 5 dni od złożenia zamówieni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rczone leki winny być dopuszczone do obrotu zgodnie  z ustawą Prawo Farmaceutyczne /Dz.U.          z 2001r  nr 126 poz 1381 z póź.zm./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mawiający zastrzega sobie zmianę ilości i asortymentu dostaw leków podanych w załączniku nr 2 ,3,4 w zależności od zleceń lekarskich oraz ilości osób leczonych  w naszej placówce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zekroczone  ilości leków planowanych do zakupu , a ujęte w załącznikach do zapytania ofertowego będą  wyceniane  wg   cen   z  oferty  cenowej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i dla  każdego  mieszkańca muszą być pakowane  osobno i oznakowane  - nazwisko i imię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tury dotyczące  zbiorczej realizacji recept danego zespołu   muszą  wpływać do DPS w dniu dostawy leków  lub w dniu następnym do godz.14:00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ykonawca dostarczać będzie towar na własny koszt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Termin wykonania przedmiotu umowy ustala się na okres od </w:t>
      </w:r>
      <w:r>
        <w:rPr>
          <w:b/>
          <w:color w:val="000000"/>
        </w:rPr>
        <w:t xml:space="preserve">1.01.2023r.do 31.12.2023r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ałkowita wartość umowy wg przewidywanej w załącznikach 2,3,4 do  zapytania ofertowego ilości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ów  oraz zgodnie ze złożoną ofertą cenową Wykonawcy 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nosi: </w:t>
      </w:r>
      <w:r>
        <w:rPr>
          <w:b/>
          <w:bCs/>
          <w:color w:val="000000"/>
        </w:rPr>
        <w:t>……………….</w:t>
      </w:r>
      <w:r>
        <w:rPr>
          <w:b/>
          <w:color w:val="000000"/>
        </w:rPr>
        <w:t xml:space="preserve"> zł. </w:t>
      </w:r>
      <w:bookmarkStart w:id="1" w:name="_Hlk91754069"/>
      <w:r>
        <w:rPr>
          <w:b/>
          <w:color w:val="000000"/>
        </w:rPr>
        <w:t xml:space="preserve">netto </w:t>
      </w:r>
      <w:bookmarkStart w:id="2" w:name="_Hlk27647141"/>
      <w:r>
        <w:rPr>
          <w:b/>
          <w:color w:val="000000"/>
        </w:rPr>
        <w:t xml:space="preserve">plus należny podatek VAT  zgodny  z obowiązującymi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przepisami   podatkowymi  </w:t>
      </w:r>
    </w:p>
    <w:p>
      <w:pPr>
        <w:pStyle w:val="Normal"/>
        <w:ind w:left="360" w:hanging="0"/>
        <w:rPr>
          <w:b/>
          <w:b/>
          <w:color w:val="000000"/>
        </w:rPr>
      </w:pPr>
      <w:bookmarkEnd w:id="1"/>
      <w:bookmarkEnd w:id="2"/>
      <w:r>
        <w:rPr>
          <w:color w:val="000000"/>
        </w:rPr>
        <w:t xml:space="preserve">     </w:t>
      </w:r>
      <w:r>
        <w:rPr>
          <w:color w:val="000000"/>
        </w:rPr>
        <w:t>słownie:</w:t>
      </w:r>
      <w:r>
        <w:rPr>
          <w:b/>
          <w:bCs/>
          <w:color w:val="000000"/>
        </w:rPr>
        <w:t xml:space="preserve">  ………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j. </w:t>
      </w:r>
      <w:r>
        <w:rPr>
          <w:b/>
          <w:color w:val="000000"/>
        </w:rPr>
        <w:t xml:space="preserve">………………………………..zł. brutto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łownie  </w:t>
      </w:r>
      <w:r>
        <w:rPr>
          <w:b/>
          <w:bCs/>
          <w:color w:val="000000"/>
        </w:rPr>
        <w:t>:   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 xml:space="preserve">2. Dopuszcza   się możliwość zmiany    wynagrodzenia  brutto  określonego pierwotnie w umowie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§ 5 pkt.1    z powodu ustawowej zmiany stawki podatku VAT .</w:t>
      </w: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.  Strony ustalają ,że należność za wykonanie przedmiotu umowy będzie regulowana   przelewem ,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terminie 30 dni od daty otrzymania faktury za dostawę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       </w:t>
      </w:r>
      <w:r>
        <w:rPr/>
        <w:t>4.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5.  Adres do korespondencji: Dom Pomocy Społecznej Nr 2  , 97-200 Tomaszów Maz. ul. Jana Pawła II 37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6.  W okresie obowiązywania umowy  ceny leków   mogą  ulec zmianie   tylko   w przypadku przyczyn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iezależnych od stron umowy ,których nie można było    przewidzieć przed zawarciem umow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p.  zmiany cen urzędowych leków lub zmiany   zasad refundacji leków . Zmiana cen leków musi być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z Wykonawcę uzasadniona  na piśmie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Zamawiający zastrzega ,że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leki wydawane  na receptę muszą być takie jakie wypisał  lekarz czyli oryginalne 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wentualne zamienniki leków muszą być najpierw  uzgodnione  z kierownikami zespołów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wydania uzgodnionych zamienników o nie gorszych parametrach  , ich cena    nie przekroczy   ceny danego leku ujętego w ofercie, z  wykluczeniem sytuacji  , gdy lek jest niedostępny z przyczyn niezależnych    od Wykonawcy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Umowa może być rozwiązana przez każdą ze stron za 1-miesięcznym wypowiedzeniem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2.Zamawiajacy może odstąpić od umowy bez konieczności uprzedzania o zamiarze odstąpienia od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bez potrzeby wyznaczania dodatkowego terminu do usunięcia naruszeń umowy w przypadku minimum 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>trzykrotnego stwierdzenia nienależytego wykonania umowy  (</w:t>
      </w:r>
      <w:r>
        <w:rPr>
          <w:sz w:val="18"/>
          <w:szCs w:val="18"/>
        </w:rPr>
        <w:t xml:space="preserve">patrz </w:t>
      </w:r>
      <w:r>
        <w:rPr>
          <w:rFonts w:cs="Arial" w:ascii="Arial" w:hAnsi="Arial"/>
          <w:sz w:val="18"/>
          <w:szCs w:val="18"/>
        </w:rPr>
        <w:t>§8 pkt 2 litera a/) 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Wszelkie zmiany umowy wymagają formy pisemnej .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Wykonawca zobowiązuje się do dostarczania towaru dobrej jakości / odpowiednie terminy ważnośc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eków /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W razie nienależytego  wykonania umowy Zamawiający może zwrócić zamówiony towar .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a/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tj. lek przeterminowany lub bardz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rótki okres ważności leku  Zamawiający , po niezwłocznym  ich stwierdzeniu i zgłoszeniu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ykonawcy   telefonicznie lub  faxem   , ma prawo żądać od wykonawcy  dostarczenia w terminie  </w:t>
      </w:r>
    </w:p>
    <w:p>
      <w:pPr>
        <w:pStyle w:val="Normal"/>
        <w:rPr/>
      </w:pPr>
      <w:r>
        <w:rPr/>
        <w:t xml:space="preserve">                 </w:t>
      </w:r>
      <w:r>
        <w:rPr/>
        <w:t>wyznaczonym przez Zamawiającego tj.</w:t>
      </w:r>
      <w:r>
        <w:rPr>
          <w:color w:val="FF0000"/>
        </w:rPr>
        <w:t xml:space="preserve"> </w:t>
      </w:r>
      <w:r>
        <w:rPr/>
        <w:t xml:space="preserve"> do godz.18:00  w dniu dostawy   zamiast 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 w ilości wskazanej  w zamówieniu , produktów wolnych od wad 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wskazanym   w </w:t>
      </w: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8</w:t>
      </w:r>
      <w:r>
        <w:rPr>
          <w:b/>
        </w:rPr>
        <w:t xml:space="preserve"> </w:t>
      </w:r>
      <w:r>
        <w:rPr/>
        <w:t xml:space="preserve"> pkt 2 litera a/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szkody powstałej w skutek niewykonania lub nienależytego wykonania umowy.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§ 9</w:t>
      </w:r>
    </w:p>
    <w:p>
      <w:pPr>
        <w:pStyle w:val="Normal"/>
        <w:rPr/>
      </w:pPr>
      <w:r>
        <w:rPr>
          <w:color w:val="000000"/>
        </w:rPr>
        <w:t>Strony ustalają kary umowne za niewykonanie lub nienależyte wykonanie umowy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5pkt 1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2pkt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ą godzinę opóźnienia    naliczy  karę w wysokości  20%  od wartości  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/>
      </w:pPr>
      <w:r>
        <w:rPr/>
        <w:t xml:space="preserve">    </w:t>
      </w:r>
      <w:r>
        <w:rPr/>
        <w:t xml:space="preserve">d/   z tytułu   niedotrzymania terminu dostawy towaru  wskazanego w </w:t>
      </w:r>
      <w:r>
        <w:rPr>
          <w:b/>
        </w:rPr>
        <w:t xml:space="preserve">  </w:t>
      </w:r>
      <w:r>
        <w:rPr/>
        <w:t xml:space="preserve">§ 8pkt2 litera a/ 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ą godzinę opóźnienia    naliczy  karę w wysokości  20%  od wartości  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e/  z tytułu niedotrzymania terminu dostawy towaru wskazanego  w </w:t>
      </w:r>
      <w:r>
        <w:rPr>
          <w:b/>
          <w:color w:val="000000"/>
        </w:rPr>
        <w:t>§</w:t>
      </w:r>
      <w:r>
        <w:rPr>
          <w:color w:val="000000"/>
        </w:rPr>
        <w:t xml:space="preserve">2 pkt 2 niniejszej umowy  Zamawiają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 każdy kolejny dzień opóźnienia naliczy karę w wysokości 20% od wartości niedostarczony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produktów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5 pkt 1   niniejszej umowy wraz z podatkiem od towarów i usług .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ach nieuregulowanych w niniejszej umowie będą miały zastosowanie przepisy Kodeksu Cywi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 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y rozstrzygniecie sporów mogących wyniknąć z niniejszej umowy poddają sądowi właściwemu                         dla siedziby Zamawiającego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2 -ch  jednobrzmiących egzemplarzach ,po jednej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awiający:                                                                                                                                 Wykonawca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2-11-10T13:44:00Z</cp:lastPrinted>
  <dcterms:modified xsi:type="dcterms:W3CDTF">2022-11-10T12:50:00Z</dcterms:modified>
  <cp:revision>129</cp:revision>
  <dc:subject/>
  <dc:title>                                        Umowa nr 8/2002r.</dc:title>
</cp:coreProperties>
</file>