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6.11.2022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24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jednorazową dostawę materiałów opatrunkowych , drobnego sprzętu medycznego i środków dezynfekcyjnych Dom Pomocy  Społecznej Nr 2  w Tomaszowie Maz. ul. Jana Pawła II 37  informuje ,że do  dnia składania ofert tj .do 15.11.2022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 – dostawa materiałów opatrunk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MED  s.c. 35-242 Rzeszów ul. Kosynierów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 9796,40zł. netto tj.10702,16zł. bru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87,81pkt tj.87,81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9495924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05587169"/>
      <w:bookmarkEnd w:id="1"/>
      <w:r>
        <w:rPr>
          <w:b/>
          <w:bCs/>
          <w:sz w:val="24"/>
          <w:szCs w:val="24"/>
        </w:rPr>
        <w:t>z ceną zamówienia   8948,69 zł. netto  tj.9701,57zł.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119495924"/>
      <w:bookmarkEnd w:id="2"/>
      <w:r>
        <w:rPr>
          <w:b/>
          <w:bCs/>
          <w:sz w:val="24"/>
          <w:szCs w:val="24"/>
        </w:rPr>
        <w:t>oferta otrzymała  pkt. 96,87pkt tj. 96,87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05587169"/>
      <w:bookmarkStart w:id="4" w:name="_Hlk105587169"/>
      <w:bookmarkEnd w:id="4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119494857"/>
      <w:bookmarkEnd w:id="5"/>
      <w:r>
        <w:rPr>
          <w:b/>
          <w:bCs/>
          <w:sz w:val="24"/>
          <w:szCs w:val="24"/>
        </w:rPr>
        <w:t xml:space="preserve"> </w:t>
      </w:r>
      <w:bookmarkStart w:id="6" w:name="_Hlk119494935"/>
      <w:r>
        <w:rPr>
          <w:b/>
          <w:bCs/>
          <w:sz w:val="24"/>
          <w:szCs w:val="24"/>
        </w:rPr>
        <w:t>Hurtownia  Zaopatrzenia Medycznego MEDYKERKA s.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-200 Sieradz ul. Partyzantów  16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9148,48 zł. netto  tj.9913,54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119494857"/>
      <w:bookmarkEnd w:id="7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4,80 pkt tj. 94,8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NT SP.  Z o.o.  94-104 Łódź   ul. Obywatelska 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8672,33 zł. netto  tj. 9397,87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100 pkt tj.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OMED POLAND S.C. 87-100 Toruń ul. Relaksowa 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10661,10 zł. netto  tj.  11 727,04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80,14 pkt tj. 80,14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TTOMED FARMACJA Sp. z o.o. 62-002 Suchy L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. Powstańców Wielkopolskich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 9053,56 zł. netto  tj.  10 220,8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1,95 pkt tj. 91,95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8" w:name="_Hlk105587575"/>
      <w:bookmarkEnd w:id="8"/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_Hlk105587575"/>
      <w:bookmarkEnd w:id="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KIET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RCANT SP.  Z o.o.  94-104 Łódź   ul. Obywatelska 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8672,33 zł. netto  tj. 9397,87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PAKIET 2 – dostawa środków dezynfekcyjnych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MED Maciej Buch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690 Olsztyn ul. Sobocińskiego 1/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1140,00 zł. netto  tj.1231,2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69,04 pkt tj. 69,04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_Hlk119495955"/>
      <w:bookmarkEnd w:id="10"/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 8948,69 zł. netto  tj.9701,57zł.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119495955"/>
      <w:bookmarkEnd w:id="11"/>
      <w:r>
        <w:rPr>
          <w:b/>
          <w:bCs/>
          <w:sz w:val="24"/>
          <w:szCs w:val="24"/>
        </w:rPr>
        <w:t xml:space="preserve">z ceną zamówienia   787,00 zł. netto tj.850,00 zł. brutto z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100 pkt tj. 100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ownia  Zaopatrzenia Medycznego MEDYKERKA s.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-200 Sieradz ul. Partyzantów  16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992,15zł. netto  tj.1071,52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79,33 pkt tj. 79,33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NT SP.  Z o.o.  94-104 Łódź   ul. Obywatelska 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933,90 zł. netto  tj. 1008,61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84,27 pkt tj.84,27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KIET  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Umowy z wybranymi  firmami zostaną podpisane w dniu  22.11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2-11-16T13:01:00Z</cp:lastPrinted>
  <dcterms:modified xsi:type="dcterms:W3CDTF">2022-11-18T10:53:00Z</dcterms:modified>
  <cp:revision>40</cp:revision>
  <dc:subject/>
  <dc:title/>
</cp:coreProperties>
</file>