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 jednorazową dostawę art.  chemicznych i art.chemii gospodarczej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 do 130 000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:  GZ.2301-32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 2022.11.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om Pomocy Społecznej nr 2 w Tomaszowie Maz. ul. Jana Pawła II 37 zaprasza do składania ofert w związku z prowadzonym postępowaniem do 130000 złotych     na   jednorazową dostawę art.  chemicznych i art. chemii gospodarczej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spacing w:lineRule="auto" w:line="24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y itp. określone są w  załącznikach  , we wzorze umowy  ,które stanowią załączniki do niniejszego zapytania  .</w:t>
      </w:r>
      <w:r>
        <w:rPr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ówienie dotyczy produktów   należących do niżej podanych gr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wg Wspólnego Słownika Zamówień :</w:t>
      </w:r>
    </w:p>
    <w:p>
      <w:pPr>
        <w:pStyle w:val="Heading1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CPV :  39800000-0 Środki czyszczące i polerujące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9200000-4 Wyposażenie domow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3700000-7 Produkty do pielęgnacji ciał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   - załącznik  nr 1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wypełniony formularz cenowy        - załącznik  nr 2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akceptowany wzór  przyszłej  umowy  - załącznik nr 3   do zapytania ofertowego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Aktualny odpis z właściwego rejestru /np. KRS lub wpis do CEIDG-centralna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ewidencja i informacja o działalności gospodarczej</w:t>
      </w:r>
      <w:r>
        <w:rPr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ymagają wpisu do rejestru ,wystawione nie wcześniej niż 6 m-cy przed upływem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składania ofert 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 do 06.12.2022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Dom  Pomocy Społecznej Nr 2        97-200 Tomaszów Maz. ul. Jana Pawła II 37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- „Dostawa    art.  chemicznych  ”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    Koszty przygotowania i złożenia oferty ponosi Wykonawca .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Oferty należy składać w sekretariacie DPS Nr 2 w Tomaszowie Maz.ul. Jana Pawła II 37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30.11.2022r.   o godz.  10:00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yjaśnień   : </w:t>
      </w:r>
      <w:r>
        <w:rPr>
          <w:rFonts w:cs="Times New Roman" w:ascii="Times New Roman" w:hAnsi="Times New Roman"/>
          <w:sz w:val="24"/>
        </w:rPr>
        <w:t xml:space="preserve">  Panią Grażynę Klimowicz  -    Kierownik sekcji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Panią Ewę Serek     -   Magazyniera</w:t>
      </w:r>
    </w:p>
    <w:p>
      <w:pPr>
        <w:pStyle w:val="Akapitzlist"/>
        <w:ind w:left="783" w:hanging="0"/>
        <w:rPr/>
      </w:pP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 </w:t>
      </w:r>
      <w:r>
        <w:rPr>
          <w:rFonts w:cs="Times New Roman" w:ascii="Times New Roman" w:hAnsi="Times New Roman"/>
          <w:bCs/>
          <w:sz w:val="24"/>
          <w:szCs w:val="24"/>
        </w:rPr>
        <w:t xml:space="preserve"> Zamawiający wybierze     ofertę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z najniższą ceną  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która będzie spełniała wszystkie warunki określone przez Zamawiającego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  zapytaniu  ofertowym 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 notatkę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b/ Cena najkorzystniejszej oferty lub oferta z najniższą ceną przewyższa kwotę, którą Zamawiający zamierza  przeznaczyć na sfinansowanie zamówienia,  chyba 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postępowanie lub wykonanie zamówienia nie leży w interesie publicznym ,czego nie można   było wcześniej przewidzieć 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2">
        <w:r>
          <w:rPr>
            <w:rStyle w:val="InternetLink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1.   formularz   ofertowy         -  załącznik nr  1   do  zapytania ofertowego                                       - 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2.  formularz cenowy              -  załącznik nr  2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3.  wzór umowy                       -  załącznik nr 3   do   zapytania ofertowe                                           -    szt 1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4. klauzula RODO                  -  załącznik nr 4 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Tomaszów Maz. dnia  2022.11.21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2:00Z</dcterms:created>
  <dc:creator>grazyna</dc:creator>
  <dc:description/>
  <cp:keywords/>
  <dc:language>en-US</dc:language>
  <cp:lastModifiedBy>User</cp:lastModifiedBy>
  <cp:lastPrinted>2022-11-21T12:26:00Z</cp:lastPrinted>
  <dcterms:modified xsi:type="dcterms:W3CDTF">2022-11-21T11:28:00Z</dcterms:modified>
  <cp:revision>22</cp:revision>
  <dc:subject/>
  <dc:title/>
</cp:coreProperties>
</file>