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 na pieluchomajtki ,wkłady anatomiczne  i podkł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kresie 1.01.2023r. do 31.12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stanu  wniosków wystawionych na dzień  30.11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43"/>
        <w:gridCol w:w="1698"/>
        <w:gridCol w:w="1276"/>
        <w:gridCol w:w="1275"/>
        <w:gridCol w:w="1409"/>
        <w:gridCol w:w="1414"/>
        <w:gridCol w:w="10"/>
        <w:gridCol w:w="1406"/>
        <w:gridCol w:w="10"/>
        <w:gridCol w:w="1226"/>
        <w:gridCol w:w="10"/>
        <w:gridCol w:w="1097"/>
        <w:gridCol w:w="10"/>
        <w:gridCol w:w="1339"/>
        <w:gridCol w:w="10"/>
      </w:tblGrid>
      <w:tr>
        <w:trPr>
          <w:trHeight w:val="23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miar pielucho-maj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kła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tomii-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widywana roczna ilość   pieluchomajt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 danym rozmiarze i wkładów  anat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owan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FZ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uiszczenia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.(brutt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.(brutto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ielucho-majt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dopłaty przez NFZ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brutto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y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y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 3 x kol. 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 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.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kłady anatom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xt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mi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x2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60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kła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x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Wartość ogółem 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częć i podpis Wykonawcy: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grazyna</dc:creator>
  <dc:description/>
  <cp:keywords/>
  <dc:language>en-US</dc:language>
  <cp:lastModifiedBy>User</cp:lastModifiedBy>
  <cp:lastPrinted>2022-11-29T09:26:00Z</cp:lastPrinted>
  <dcterms:modified xsi:type="dcterms:W3CDTF">2022-11-29T08:33:00Z</dcterms:modified>
  <cp:revision>26</cp:revision>
  <dc:subject/>
  <dc:title/>
</cp:coreProperties>
</file>