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 xml:space="preserve">Znak sprawy: GZ.2301-31/2022                                                                              </w:t>
      </w:r>
      <w:r>
        <w:rPr>
          <w:b/>
          <w:bCs/>
          <w:sz w:val="18"/>
          <w:szCs w:val="18"/>
        </w:rPr>
        <w:t>Załącznik nr 2 – wzór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4"/>
          <w:szCs w:val="24"/>
        </w:rPr>
        <w:t>Umowa  ………… /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>zawarta w dniu  ……………… pomiędzy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ym  przez: 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,     </w:t>
      </w:r>
      <w:r>
        <w:rPr>
          <w:b/>
          <w:bCs/>
          <w:color w:val="000000"/>
        </w:rPr>
        <w:t xml:space="preserve">  ……………………………………………………………………………………………………………….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reprezentowana </w:t>
      </w:r>
      <w:r>
        <w:rPr>
          <w:b/>
          <w:bCs/>
          <w:color w:val="000000"/>
        </w:rPr>
        <w:t xml:space="preserve">przez  </w:t>
      </w:r>
      <w:bookmarkStart w:id="0" w:name="_Hlk27645938"/>
      <w:r>
        <w:rPr>
          <w:b/>
          <w:bCs/>
          <w:color w:val="000000"/>
        </w:rPr>
        <w:t xml:space="preserve">:  …………………………………………………………………………………………                   </w:t>
      </w:r>
      <w:bookmarkEnd w:id="0"/>
    </w:p>
    <w:p>
      <w:pPr>
        <w:pStyle w:val="Normal"/>
        <w:rPr/>
      </w:pPr>
      <w:r>
        <w:rPr>
          <w:b/>
          <w:bCs/>
        </w:rPr>
        <w:t>zwana   dalej „Wykonawcą”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ze zmianami)   , po przeprowadzeniu postępowania o udzielenie zamówienia publicznego , zgodnie z Regulaminem wewnętrznym   Dyrektora DPS NR 2 </w:t>
      </w:r>
      <w:r>
        <w:rPr>
          <w:color w:val="000000"/>
        </w:rPr>
        <w:t>o następującej treści :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mawiający zleca  , a Wykonawca zobowiązuje się dostarczać  pieluchomajtki  , wkładki anatomiczne oraz podkłady  dla potrzeb mieszkańców Domu Pomocy Społecznej Nr  2   w Tomaszowie Maz. ul. Jana Pawła II 37  zgodnie  ze  złożoną ofertą cenową  w okresie </w:t>
      </w:r>
      <w:r>
        <w:rPr>
          <w:b/>
          <w:color w:val="000000"/>
        </w:rPr>
        <w:t>od 01.01.2023r do 31.12.2023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Przedmiotem umowy jest sprzedaż wraz z dostawą  pieluchomajtek  w rozmiarach M , L i XL,  wkładek anatomicznych  oraz podkładów </w:t>
      </w:r>
      <w:r>
        <w:rPr>
          <w:sz w:val="20"/>
        </w:rPr>
        <w:t>wg  wniosków wystawionych   przez lekarza  na dzień  30.11.2022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Cs/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bCs/>
          <w:sz w:val="20"/>
        </w:rPr>
        <w:t xml:space="preserve"> </w:t>
      </w:r>
      <w:r>
        <w:rPr>
          <w:sz w:val="20"/>
        </w:rPr>
        <w:t xml:space="preserve">       </w:t>
      </w:r>
      <w:r>
        <w:rPr>
          <w:sz w:val="20"/>
        </w:rPr>
        <w:t xml:space="preserve">2.   Zamawiający zastrzega sobie możliwość zmiany w ciągu roku ilości osób do zaopatrzenia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 pieluchomajtki ,wkładki   oraz podkłady w zależności od  wniosków wystawianych przez  lekarza 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a co za tym  idzie zmiany ilości zakupionych  pieluchomajtek , wkładek anatomicznych i podkładów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ostawa pieluchomajtek , wkładek i podkładów na podstawie wystawianych  wniosków z NFZ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 w terminie 48 godzin od złożenia zamówienia , najpóźniej w dniu następnym  do godz.12:00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>§  4</w:t>
      </w:r>
    </w:p>
    <w:p>
      <w:pPr>
        <w:pStyle w:val="TextBody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trony ustalają , że odpłatność do uiszczenia przez Zamawiającego  za   1   szt.  pieluchomajtek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wynosi : </w:t>
      </w:r>
    </w:p>
    <w:p>
      <w:pPr>
        <w:pStyle w:val="TextBody"/>
        <w:ind w:left="6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M    -  …….      zł.  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 L      - …….      zł.  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 xml:space="preserve">-   rozmiar XL   -  …….      zł.   brutto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wkładek wynosi:   - …………..     zł. brutto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podkładów    wynosi …………     zł. brutto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Ogólna roczna  wartość brutto za dostawy pieluchomajtek , wkładek anatomicznych   oraz podkładów  do uiszczenia przez DPS Nr 2 wg  stanu na dzień 30.11.2022r   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wynosi: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 xml:space="preserve">złotych 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  <w:t>Słownie: …………………………………………………………………………………</w:t>
      </w:r>
    </w:p>
    <w:p>
      <w:pPr>
        <w:pStyle w:val="TextBody"/>
        <w:ind w:left="64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         </w:t>
      </w:r>
      <w:r>
        <w:rPr>
          <w:sz w:val="20"/>
        </w:rPr>
        <w:t xml:space="preserve">3.   Wykonawca otrzyma wynagrodzenie uwzględniające wyższy podatek VAT w przypadku ustawowych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zmian  w obowiązujących przepisach podatkowych  , w tym zmiany wysokości podatku VAT 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5" w:hanging="0"/>
        <w:rPr/>
      </w:pPr>
      <w:r>
        <w:rPr/>
        <w:t xml:space="preserve"> </w:t>
      </w:r>
      <w:r>
        <w:rPr/>
        <w:t xml:space="preserve">4.     Za dostarczone towary zgodnie ze złożonymi wnioskami , Zamawiający zapłaci przelewem w ciągu  </w:t>
      </w:r>
    </w:p>
    <w:p>
      <w:pPr>
        <w:pStyle w:val="Normal"/>
        <w:ind w:left="645" w:hanging="0"/>
        <w:rPr/>
      </w:pPr>
      <w:r>
        <w:rPr/>
        <w:t xml:space="preserve">  </w:t>
      </w:r>
      <w:r>
        <w:rPr/>
        <w:t>30 dni po przedłożeniu faktur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  <w:r>
        <w:rPr/>
        <w:t>5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    </w:t>
      </w:r>
      <w:r>
        <w:rPr/>
        <w:t>6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left="375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§   5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 </w:t>
      </w:r>
      <w:r>
        <w:rPr/>
        <w:t xml:space="preserve">1.Umowa zostaje zawarta na czas oznaczony  </w:t>
      </w:r>
      <w:r>
        <w:rPr>
          <w:b/>
        </w:rPr>
        <w:t>od dnia 1.01.2023r. –  do 31.12.2023r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Każda ze stron może rozwiązać niniejszą umowę za miesięcznym  wypowiedzeniem.     </w:t>
      </w:r>
    </w:p>
    <w:p>
      <w:pPr>
        <w:pStyle w:val="Normal"/>
        <w:rPr/>
      </w:pPr>
      <w:r>
        <w:rPr/>
        <w:t xml:space="preserve">         </w:t>
      </w:r>
      <w:r>
        <w:rPr/>
        <w:t>3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/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6 pkt 2 litera a/)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Wykonawca zobowiązuje się do dostarczania towaru dobrej jakości  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  Zamawiający , po niezwłoczny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ch stwierdzeniu i zgłoszeniu   Wykonawcy   telefonicznie lub  faxem   , ma prawo żądać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 wykonawcy  dostarczenia w terminie  wyznaczonym przez Zamawiającego tj . 2 dni  zamiast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adliwych produktów   w ilości wskazanej  w zamówieniu , produktów wolnych od wad  i bez  </w:t>
      </w:r>
    </w:p>
    <w:p>
      <w:pPr>
        <w:pStyle w:val="Normal"/>
        <w:rPr/>
      </w:pPr>
      <w:r>
        <w:rPr/>
        <w:t xml:space="preserve">                 </w:t>
      </w:r>
      <w:r>
        <w:rPr/>
        <w:t>dodatkowych   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6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5% wartości  niezrealizowanej umowy brutto ,    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 </w:t>
      </w:r>
      <w:r>
        <w:rPr/>
        <w:t>30,00 zł. brutto za każde naruszenie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3 niniejszej umowy , </w:t>
      </w:r>
    </w:p>
    <w:p>
      <w:pPr>
        <w:pStyle w:val="Normal"/>
        <w:rPr/>
      </w:pPr>
      <w:r>
        <w:rPr/>
        <w:t xml:space="preserve">         </w:t>
      </w:r>
      <w:r>
        <w:rPr/>
        <w:t>Zamawiający  za każdy dzień opóźnienia    naliczy  karę w wysokości  0,1%  od wartości  brutto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z tytułu   niedotrzymania terminu dostawy towaru  wskazanego w </w:t>
      </w:r>
      <w:r>
        <w:rPr>
          <w:b/>
        </w:rPr>
        <w:t xml:space="preserve">  </w:t>
      </w:r>
      <w:r>
        <w:rPr/>
        <w:t xml:space="preserve">§ 6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y dzień opóźnienia    naliczy  karę w wysokości  0,1%  od wartości  brutto 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 xml:space="preserve">wadliwej części zamówienia   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Wykonawcy w wysokości 5% wartości  niezrealizowanej umowy brutto 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75" w:hanging="0"/>
        <w:rPr/>
      </w:pPr>
      <w:r>
        <w:rPr/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8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/>
        <w:t>Wszelkie zmiany niniejszej umowy wymagają formy pisemnej pod rygorem nieważności .</w:t>
      </w:r>
      <w:r>
        <w:rPr>
          <w:b/>
        </w:rPr>
        <w:t xml:space="preserve"> 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9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>W sprawach nie uregulowanych  niniejszą umową mają zastosowanie przepisy Kodeksu Cywilnego 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0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Wszelkie ewentualne spory między stronami niniejszej umowy będą rozstrzygać sądy właściwe miejscowo dla miasta Tomaszowa Mazowieckiego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1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/>
      </w:pPr>
      <w:r>
        <w:rPr/>
        <w:t xml:space="preserve">Umowę sporządzono w dwóch jednobrzmiących egzemplarzach , po jednym dla każdej ze stron .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Zamawiający :                                                                                                                       Wykonawca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2-11-29T09:55:00Z</cp:lastPrinted>
  <dcterms:modified xsi:type="dcterms:W3CDTF">2022-11-29T08:56:00Z</dcterms:modified>
  <cp:revision>119</cp:revision>
  <dc:subject/>
  <dc:title>                                                            Umo</dc:title>
</cp:coreProperties>
</file>