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xx"/>
        </w:rPr>
        <w:t xml:space="preserve">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xx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xx"/>
        </w:rPr>
        <w:t xml:space="preserve">OGŁOSZENIE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xx"/>
        </w:rPr>
        <w:t>z dnia 01.12.2022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xx"/>
        </w:rPr>
        <w:t>o   wyborze oferty  najkorzystniejsz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xx"/>
        </w:rPr>
        <w:t xml:space="preserve">Znak sprawy : GZ.2301-33/2022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W związku z przeprowadzeniem postępowania  do 130 000zł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na jednorazową dostawę art. papierniczych i art.biurowych   Dom Pomocy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Społecznej Nr 2 w Tomaszowie  Maz. ul. Jana Pawła II 37  informuje ,że do dnia składani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ofert  tj do 01.12.2022. do godz.10:0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xx"/>
        </w:rPr>
        <w:t xml:space="preserve">wpłynęły niżej podane oferty  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bookmarkStart w:id="0" w:name="_Hlk85532391"/>
      <w:bookmarkStart w:id="1" w:name="_Hlk34906890"/>
      <w:bookmarkStart w:id="2" w:name="_Hlk24016096"/>
      <w:bookmarkStart w:id="3" w:name="_Hlk11836605"/>
      <w:bookmarkStart w:id="4" w:name="_Hlk532295203"/>
      <w:bookmarkEnd w:id="0"/>
      <w:bookmarkEnd w:id="1"/>
      <w:bookmarkEnd w:id="2"/>
      <w:bookmarkEnd w:id="3"/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bookmarkStart w:id="5" w:name="_Hlk85532391"/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/>
        </w:rPr>
        <w:t xml:space="preserve">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bookmarkStart w:id="6" w:name="_Hlk9288630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Oferta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ROSS WAZIA  S.J. 91-341 Łódź ul. Pojezierska 90D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bookmarkStart w:id="7" w:name="_Hlk9288630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z ceną zamówienia  6147,53 zł. netto </w:t>
      </w:r>
      <w:bookmarkEnd w:id="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tj.7561,46 zł. brutto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Oferta otrzymała 91,27 pkt tj.91,27 % w kryterium cena 100%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Oferta 2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PARTNER  KLEKS  Sp. z o.o. 87-100 Toruń ul. Dworcowa 7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z ceną zamówienia  6340,87 zł. netto tj.7799,28 zł. brutto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Oferta otrzymała 88,49 pkt tj.88,49 % w kryterium cena 100%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Oferta 3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Firma Handlowo -Usługowa JARKPOL Jarosław Korzycki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97-200 Tomaszów Maz. ul. Warszawska 150/152D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z ceną zamówienia  6028,27 zł. netto tj.7414,77zł. brutto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Oferta otrzymała 93,08 pkt tj.93,08% w kryterium cena 100%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Oferta 4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ARTON   Stusio Sp.J.  95-200 Pabianice ul. Piłsudskiego 3 F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z ceną zamówienia  5611,11 zł. netto tj.6901,67 zł. brutto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Oferta otrzymała 100kt tj.100 % w kryterium cena 100%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xx"/>
        </w:rPr>
        <w:t>Oferta najkorzystniejsz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zxx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ARTON   Stusio Sp.J.  95-200 Pabianice ul. Piłsudskiego 3 F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zxx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bookmarkStart w:id="8" w:name="_Hlk34906890"/>
      <w:bookmarkStart w:id="9" w:name="_Hlk24016096"/>
      <w:bookmarkStart w:id="10" w:name="_Hlk11836605"/>
      <w:bookmarkStart w:id="11" w:name="_Hlk532295203"/>
      <w:bookmarkEnd w:id="8"/>
      <w:bookmarkEnd w:id="9"/>
      <w:bookmarkEnd w:id="10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Umowa z w/wym.  firmą  zostanie  podpisana w dniu  02.12.2022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15:00Z</dcterms:created>
  <dc:creator>User</dc:creator>
  <dc:description/>
  <cp:keywords/>
  <dc:language>en-US</dc:language>
  <cp:lastModifiedBy>User</cp:lastModifiedBy>
  <dcterms:modified xsi:type="dcterms:W3CDTF">2022-12-01T13:16:00Z</dcterms:modified>
  <cp:revision>1</cp:revision>
  <dc:subject/>
  <dc:title/>
</cp:coreProperties>
</file>