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>Załącznik nr 4  do zapytania ofertowego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 ofertow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la postępowania prowadzonego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sukcesywne dostawy  jaj świeżych klasa L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umer sprawy:GZ.2301-32/2022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mawiający : </w:t>
      </w:r>
    </w:p>
    <w:p>
      <w:pPr>
        <w:pStyle w:val="Normal"/>
        <w:spacing w:lineRule="auto" w:line="360"/>
        <w:ind w:left="72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Dom Pomocy Społecznej Nr 2 w Tomaszowie Maz. ul. Jana Pawła II 37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sz w:val="24"/>
          <w:szCs w:val="24"/>
        </w:rPr>
        <w:t>Wykonawca :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a. /nazwa i adres/</w:t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 xml:space="preserve">            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oba uprawniona do kontaktów z Zamawiającym 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/imię i nazwisko ,nr telefonu ,e-mail/</w:t>
      </w:r>
    </w:p>
    <w:p>
      <w:pPr>
        <w:pStyle w:val="Normal"/>
        <w:ind w:left="720" w:hanging="0"/>
        <w:rPr/>
      </w:pPr>
      <w:r>
        <w:rPr>
          <w:b/>
          <w:sz w:val="24"/>
          <w:szCs w:val="24"/>
        </w:rPr>
        <w:t>……………………………………………………………………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4"/>
          <w:szCs w:val="24"/>
        </w:rPr>
        <w:t>Ja /my/ niżej podpisany/i/  oświadczam/y/ ,  że :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a/  cena 1 szt. jaja klasy L o wadze 63g-73g  wynosi ……….zł. netto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lus …….% VAT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b/  cena mojej oferty za realizację całości niniejszego  zamówienia tj. 28 000szt jaj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wynosi…………………… zł  netto plus   należny  podatek VAT zgodny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  obowiązującymi przepisami     …….%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tj.  …………………………….. zł. brutto 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/niniejsze zamówienie wykonywać będę w terminie </w:t>
      </w:r>
      <w:r>
        <w:rPr>
          <w:b/>
          <w:sz w:val="24"/>
          <w:szCs w:val="24"/>
        </w:rPr>
        <w:t xml:space="preserve"> od 1.02.2023r. do  31.01.2024r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d/  zobowiązuję się do dostarczenia  towaru własnym transportem  i na własny koszt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w terminie uzgodnionym telefonicznie z Zamawiającym tj .co najmniej 1 raz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w tygodniu . 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e/   zobowiązuję się do wykonania przedmiotu zamówienia zgodnie ze złożoną ofert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cenową   .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f/   zobowiązuję się do każdej faktury dołączać świadectwo jakości - Handlow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Dokument Identyfikacyjny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g/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w przypadku uznania mojej    oferty za najkorzystniejszą zobowiązuję</w:t>
      </w:r>
    </w:p>
    <w:p>
      <w:pPr>
        <w:pStyle w:val="Normal"/>
        <w:rPr>
          <w:b/>
          <w:b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się do zawarcia umowy na wykonanie niniejszego zamówienia  .</w:t>
      </w:r>
      <w:r>
        <w:rPr>
          <w:b/>
        </w:rPr>
        <w:t xml:space="preserve">   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Cs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4"/>
          <w:szCs w:val="24"/>
        </w:rPr>
        <w:t>Integralną część  niniejszej oferty stanowią następujące dokumenty:</w:t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a/ ……………………………………………………………………………………………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b/ ……………………………………………………………………………………………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c/…………………………………………………………………………………………….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</w:rPr>
        <w:t>d/ …………………………………………………………………………………………….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b/>
        </w:rPr>
        <w:t>Podpis/y/ i pieczęć Wykonawcy zamówienia :</w:t>
      </w:r>
      <w:r>
        <w:rPr/>
        <w:t xml:space="preserve">    </w:t>
      </w:r>
      <w:r>
        <w:rPr>
          <w:sz w:val="24"/>
          <w:szCs w:val="24"/>
        </w:rPr>
        <w:t xml:space="preserve">………………………………………………… </w:t>
      </w:r>
    </w:p>
    <w:p>
      <w:pPr>
        <w:pStyle w:val="Normal"/>
        <w:spacing w:lineRule="auto" w:line="360"/>
        <w:ind w:left="357" w:hanging="0"/>
        <w:rPr/>
      </w:pPr>
      <w:r>
        <w:rPr>
          <w:b/>
        </w:rPr>
        <w:t xml:space="preserve">Miejscowość i data :  </w:t>
      </w:r>
      <w:r>
        <w:rPr/>
        <w:t>…………………………………………………………………………………………</w:t>
      </w:r>
      <w:r>
        <w:rPr>
          <w:bCs/>
        </w:rPr>
        <w:t xml:space="preserve">         </w:t>
      </w:r>
      <w:r>
        <w:rPr>
          <w:b/>
          <w:bCs/>
        </w:rPr>
        <w:t xml:space="preserve">    </w:t>
      </w:r>
    </w:p>
    <w:p>
      <w:pPr>
        <w:pStyle w:val="Normal"/>
        <w:spacing w:lineRule="auto" w:line="360"/>
        <w:ind w:left="35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8:32:00Z</dcterms:created>
  <dc:creator>grazyna</dc:creator>
  <dc:description/>
  <cp:keywords/>
  <dc:language>en-US</dc:language>
  <cp:lastModifiedBy>User</cp:lastModifiedBy>
  <cp:lastPrinted>2022-12-19T13:28:00Z</cp:lastPrinted>
  <dcterms:modified xsi:type="dcterms:W3CDTF">2022-12-19T12:30:00Z</dcterms:modified>
  <cp:revision>18</cp:revision>
  <dc:subject/>
  <dc:title/>
</cp:coreProperties>
</file>