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Załącznik nr 5  do zapytania ofertowego                  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59"/>
        <w:gridCol w:w="2058"/>
        <w:gridCol w:w="1768"/>
        <w:gridCol w:w="2583"/>
        <w:gridCol w:w="1134"/>
        <w:gridCol w:w="28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drobi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a dosta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troba drobiowa świe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je rosołowe z kurcząt świeże ze skrzydłam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ga z kurcząt świe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ęt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ołądki z kurcząt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ca z kurcząt 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t z kurcząt świe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kg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je z indy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dła z indyka śwież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k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ogółem n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brutto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ieczęć i podpis Wykonawcy: 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Miejscowość i data : ………………………………………………………………………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3:00Z</dcterms:created>
  <dc:creator>grazyna</dc:creator>
  <dc:description/>
  <cp:keywords/>
  <dc:language>en-US</dc:language>
  <cp:lastModifiedBy>User</cp:lastModifiedBy>
  <cp:lastPrinted>2022-12-19T13:21:00Z</cp:lastPrinted>
  <dcterms:modified xsi:type="dcterms:W3CDTF">2022-12-19T12:22:00Z</dcterms:modified>
  <cp:revision>44</cp:revision>
  <dc:subject/>
  <dc:title/>
</cp:coreProperties>
</file>