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bookmarkStart w:id="0" w:name="_Hlk122429759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ałącznik nr 6 do zapytania ofertowego</w:t>
      </w:r>
    </w:p>
    <w:tbl>
      <w:tblPr>
        <w:tblW w:w="140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8"/>
        <w:gridCol w:w="1389"/>
        <w:gridCol w:w="1973"/>
        <w:gridCol w:w="2446"/>
        <w:gridCol w:w="1254"/>
        <w:gridCol w:w="271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ortyment wędl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lanowana do zakupu w kg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VA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43" w:hanging="743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. Kiełbasy cienkie:</w:t>
            </w:r>
          </w:p>
          <w:p>
            <w:pPr>
              <w:pStyle w:val="Akapitzlist"/>
              <w:spacing w:lineRule="auto" w:line="240" w:before="0" w:after="0"/>
              <w:ind w:left="743" w:hanging="74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wiej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biała surow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. Kiełbasy wieprzowe szerokie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szynkowa wieprzow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żywiecka(z widocznymi kawałkami mięs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krakowska(z widocznymi kawałkami mięs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dębicka (z widocznymi kawałkami mięs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mielon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tadel (zawartość mięsa min.60%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II. Wędliny drobiowe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drobiowa z kurcza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ędwica drobiowa(min 70% mięsa drobiowego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ędzony filet z indyka parzony(100% mięso z indyk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ada drobiowa z indy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czak faszerowany(z widocznymi kawałkami mięsa drobiowego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czeń a la kaczk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. Wędliny wieprzowe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gotowa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konserwow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eron gotowany /chudy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ędwica sopoc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wiejs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b pieczony(100% z jednego kawałka mięs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ek parzony  pask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ek delikatesowy ,lux , chud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k pieczony( z jednego kawałka mięs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. Salcesony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alceson biały  ozorkow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. Kaszanki i bułczank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aszanka cien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Bułczan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I.Parówk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arówki drobiowe (min. 65% mięsa drobiowego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arówkowa wieprzowa(min 65% mięsa wieprzowego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II. Pasztetowa.pasztety,pieczenie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asztetowa drobiowa(min 60%mięsa drobiowego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asztet wieprzowy pieczon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ieczeń rzymska (pieczon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X. Kośc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ści wędzo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Wartość ogółem netto  i brutto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bookmarkStart w:id="1" w:name="_Hlk122429759"/>
      <w:bookmarkEnd w:id="1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sectPr>
      <w:type w:val="nextPage"/>
      <w:pgSz w:orient="landscape" w:w="16838" w:h="11906"/>
      <w:pgMar w:left="1417" w:right="1417" w:gutter="0" w:header="0" w:top="15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3:00Z</dcterms:created>
  <dc:creator>grazyna</dc:creator>
  <dc:description/>
  <cp:keywords/>
  <dc:language>en-US</dc:language>
  <cp:lastModifiedBy>User</cp:lastModifiedBy>
  <cp:lastPrinted>2022-12-19T13:19:00Z</cp:lastPrinted>
  <dcterms:modified xsi:type="dcterms:W3CDTF">2022-12-20T11:43:00Z</dcterms:modified>
  <cp:revision>118</cp:revision>
  <dc:subject/>
  <dc:title/>
</cp:coreProperties>
</file>