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 sprawy:GZ.2501- 3/2023                                                           Załącznik nr 5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……………/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>zawarta   w   dniu   ……………………….</w:t>
      </w:r>
      <w:r>
        <w:rPr>
          <w:b/>
        </w:rPr>
        <w:t xml:space="preserve"> </w:t>
      </w:r>
      <w:r>
        <w:rPr/>
        <w:t>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05.2023r.  do 31.10.2023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,4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,3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 zł. netto  </w:t>
      </w:r>
      <w:bookmarkStart w:id="0" w:name="_Hlk116648327"/>
      <w:r>
        <w:rPr>
          <w:b/>
          <w:bCs/>
        </w:rPr>
        <w:t xml:space="preserve">plus należny podatek VAT zgodny z obowiązującymi przepis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datkowymi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 </w:t>
      </w:r>
      <w:r>
        <w:rPr>
          <w:b/>
          <w:bCs/>
        </w:rPr>
        <w:t>słownie   …...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tj……………………..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łownie  : 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3-03-07T14:28:00Z</cp:lastPrinted>
  <dcterms:modified xsi:type="dcterms:W3CDTF">2023-03-07T13:31:00Z</dcterms:modified>
  <cp:revision>118</cp:revision>
  <dc:subject/>
  <dc:title/>
</cp:coreProperties>
</file>