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cenowy 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ateriały opatrunkowe i drobny sprzęt medyczn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eliszki do leków jednoraz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0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orki na mocz 1,5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a  opatrunkowa jałowa 17nitkowa  ½ 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ki do zamykania 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czka plastikowa męska zamykana – poj.1500m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op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cm x  10cm /3 szt.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op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 Nr 0,8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elastyczna 5 m x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10cm x 6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7,2cm x 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30cm x 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ękawice winylowe chirurgiczne  op.100szt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- 10 op , L –100 op.,M- 100 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liniaki  stomatolog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50 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opatrunkowa włókninowa niejałowa ,samoprzylepna / typu  Elastopor  - szer.10 cm. dł.10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patułki drewniane (op.100sz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łębnik żołądkowy  z zatyczk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zykawka 5 ml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jemnik na zużyty sprzęt  medyczny 1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roplów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 włóknina lub papierowy /szer.2,5 cm ,dł.5 mb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a 0,6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ster z opatrun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8cm x 1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nik z dziubkiem i dwoma uszkami w kształcie imbrycz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Jan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Nr 0,7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urologiczny Nr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urologiczny Nr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ękawice chirurgiczne nitrylowe (op.100sz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20op.,M-100op.L-100op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 róż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niebi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ieczęć i podpis Wykonawcy: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owość i data:</w:t>
      </w:r>
      <w:r>
        <w:rPr/>
        <w:t xml:space="preserve">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User</dc:creator>
  <dc:description/>
  <cp:keywords/>
  <dc:language>en-US</dc:language>
  <cp:lastModifiedBy>User</cp:lastModifiedBy>
  <cp:lastPrinted>2023-04-20T09:17:00Z</cp:lastPrinted>
  <dcterms:modified xsi:type="dcterms:W3CDTF">2023-04-20T07:19:00Z</dcterms:modified>
  <cp:revision>13</cp:revision>
  <dc:subject/>
  <dc:title/>
</cp:coreProperties>
</file>