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Znak sprawy:: GZ.2501-7/ 2023      </w:t>
      </w:r>
      <w:r>
        <w:rPr>
          <w:b/>
          <w:bCs/>
        </w:rPr>
        <w:t xml:space="preserve"> </w:t>
      </w:r>
      <w:r>
        <w:rPr>
          <w:sz w:val="16"/>
          <w:szCs w:val="16"/>
        </w:rPr>
        <w:t xml:space="preserve">                   </w:t>
      </w:r>
      <w:r>
        <w:rPr>
          <w:b/>
          <w:sz w:val="22"/>
          <w:szCs w:val="22"/>
        </w:rPr>
        <w:t xml:space="preserve">                                        Załącznik nr 2 do zapytania ofe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Umowa nr  …………./2023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awarta w dniu  ……………….pomiędzy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owiatem Tomaszowskim   ul. Św. Antoniego 41, 97-200 Tomaszów Maz. , NIP 773-23-21-11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1. Małgorzatę Bugajską -   Dyrektora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Monikę Szulc – Główną  Księgow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-  Dom Pomocy Społecznej Nr 2 ul. Jana Pawła II 37 , 97-200 Tomaszów 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rezentowanym przez 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anym dalej</w:t>
      </w:r>
      <w:r>
        <w:rPr>
          <w:b/>
          <w:bCs/>
          <w:sz w:val="22"/>
          <w:szCs w:val="22"/>
        </w:rPr>
        <w:t xml:space="preserve"> Wykonawc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wyniku wyboru przez Zamawiającego oferty Wykonawcy w  postępowaniu   przeprowadzonym     z 2019r. poz.2019   ze zmianami    po przeprowadzeniu postępowania o udzielenie zamówienia publicznego , zgodnie z  regulaminem wewnętrznym  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mawiający zleca  , a Wykonawca przyjmuje do wykonania 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odbiór odpadów pokonsumpcyjnych /zlewki kuchenne, odpady gastronomiczne/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 Domu Pomocy Społecznej Nr 2 w Tomaszowie Maz.   ul. Jana Pawła II 37 w przybliżonej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lości tj. 2400 kg. rocznie .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Wykonawca  zobowiązuje się do odbioru odpadów pokonsumpcyjnych w następujący sposób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 dwa  razy   w tygodniu  tj. poniedziałek i piątek w okresie od  01.07.2023r. – 30.09.2023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/  jeden raz w tygodniu tj. poniedziałek  w okresie 01.10.2023r. – 30.06.2024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łasnym transportem przystosowanym do tego rodzaju towaru zgodnie z obowiązującymi przepisami.</w:t>
      </w:r>
    </w:p>
    <w:p>
      <w:pPr>
        <w:pStyle w:val="Normal"/>
        <w:spacing w:lineRule="auto" w:line="360"/>
        <w:ind w:left="45" w:hanging="0"/>
        <w:rPr>
          <w:sz w:val="22"/>
          <w:szCs w:val="22"/>
        </w:rPr>
      </w:pPr>
      <w:r>
        <w:rPr>
          <w:sz w:val="22"/>
          <w:szCs w:val="22"/>
        </w:rPr>
        <w:t>2.Wykonawca dostarczy  pojemniki do składowania odpadów pokonsumpcyjnych  .</w:t>
      </w:r>
    </w:p>
    <w:p>
      <w:pPr>
        <w:pStyle w:val="Normal"/>
        <w:spacing w:lineRule="auto" w:line="360"/>
        <w:ind w:left="34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Strony ustalają  cenę  jednostkową     za  odbiór odpadów pokonsumpcyjnych   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w wysokości ………… zł.  netto   za kg odpadów  plus należny podatek VAT  ………. %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Całkowita wartość  zamówienia wg przewidywanej   ilości  odpadów pokonsumpcyjnyc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j. 2400 kg  rocznie   oraz wg złożonej    oferty cenowej   Wykonawcy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nosi:</w:t>
      </w:r>
      <w:r>
        <w:rPr>
          <w:b/>
          <w:sz w:val="22"/>
          <w:szCs w:val="22"/>
        </w:rPr>
        <w:t xml:space="preserve">  ………………zł. netto plus   8 % VAT 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łownie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j.:</w:t>
      </w:r>
      <w:r>
        <w:rPr>
          <w:b/>
          <w:sz w:val="22"/>
          <w:szCs w:val="22"/>
        </w:rPr>
        <w:t xml:space="preserve">  ……………………………………..zł. brutto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łownie </w:t>
      </w:r>
      <w:r>
        <w:rPr>
          <w:b/>
          <w:sz w:val="22"/>
          <w:szCs w:val="22"/>
        </w:rPr>
        <w:t xml:space="preserve">  : 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 </w:t>
      </w:r>
      <w:r>
        <w:rPr>
          <w:lang w:eastAsia="en-US"/>
        </w:rPr>
        <w:t xml:space="preserve">Dopuszcza się zmianę  wynagrodzenia  brutto określonego w umowie </w:t>
      </w:r>
      <w:r>
        <w:rPr>
          <w:rFonts w:eastAsia="Arial" w:cs="Arial" w:ascii="Arial" w:hAnsi="Arial"/>
          <w:bCs/>
          <w:lang w:eastAsia="en-US"/>
        </w:rPr>
        <w:t>§</w:t>
      </w:r>
      <w:r>
        <w:rPr>
          <w:bCs/>
          <w:lang w:eastAsia="en-US"/>
        </w:rPr>
        <w:t xml:space="preserve"> 5  ust.2 z powodu 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 xml:space="preserve">     </w:t>
      </w:r>
      <w:r>
        <w:rPr>
          <w:bCs/>
          <w:lang w:eastAsia="en-US"/>
        </w:rPr>
        <w:t>zmian cen    materiałów lub kosztów związanych z realizacją zamówienia .</w:t>
      </w:r>
    </w:p>
    <w:p>
      <w:pPr>
        <w:pStyle w:val="Normal"/>
        <w:spacing w:lineRule="auto" w:line="360"/>
        <w:ind w:left="284" w:hanging="0"/>
        <w:rPr>
          <w:bCs/>
          <w:lang w:eastAsia="en-US"/>
        </w:rPr>
      </w:pPr>
      <w:r>
        <w:rPr>
          <w:bCs/>
          <w:lang w:eastAsia="en-US"/>
        </w:rPr>
        <w:t xml:space="preserve">Wykonawca   będzie musiał na    piśmie  udokumentować zmianę kosztów związanych ze zmianą </w:t>
      </w:r>
    </w:p>
    <w:p>
      <w:pPr>
        <w:pStyle w:val="Normal"/>
        <w:spacing w:lineRule="auto" w:line="360"/>
        <w:ind w:left="284" w:hanging="0"/>
        <w:rPr>
          <w:b/>
          <w:b/>
          <w:lang w:eastAsia="en-US"/>
        </w:rPr>
      </w:pPr>
      <w:r>
        <w:rPr>
          <w:bCs/>
          <w:lang w:eastAsia="en-US"/>
        </w:rPr>
        <w:t>wynagrodzenia.</w:t>
      </w:r>
      <w:r>
        <w:rPr>
          <w:b/>
          <w:lang w:eastAsia="en-US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 Dopuszcza się możliwość zmiany  wynagrodzenia  brutto określonego pierwotnie w umowi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§  3 ust 2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 powodu ustawowej zmiany stawki  podatku VAT.</w:t>
      </w: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  Płatność za wykonanie przedmiotu umowy regulowana będzie przelewem w terminie  ….. dni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daty  wystawienia faktury  za odbiór odpadów pokonsumpcyjnych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sz w:val="22"/>
          <w:szCs w:val="22"/>
        </w:rPr>
        <w:t xml:space="preserve">6.   </w:t>
      </w:r>
      <w:r>
        <w:rPr>
          <w:b/>
          <w:sz w:val="22"/>
          <w:szCs w:val="22"/>
        </w:rPr>
        <w:t>Dane do faktur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ywca   -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 Tomaszowski   97-200 Tomaszów Maz. ul. Św. Antoniego 41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–   </w:t>
      </w:r>
      <w:r>
        <w:rPr>
          <w:b/>
          <w:sz w:val="22"/>
          <w:szCs w:val="22"/>
        </w:rPr>
        <w:t>NIP 773-23-21-115</w:t>
      </w:r>
    </w:p>
    <w:p>
      <w:pPr>
        <w:pStyle w:val="Normal"/>
        <w:rPr/>
      </w:pPr>
      <w:r>
        <w:rPr>
          <w:b/>
          <w:sz w:val="22"/>
          <w:szCs w:val="22"/>
        </w:rPr>
        <w:t>Odbiorca 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 Pomocy Społecznej Nr 2  ,97-200 Tomaszów Maz. ul. Jana Pawła II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 Adres do korespondencji: Dom Pomocy Społecznej Nr 2  , 97-200 Tomaszów Maz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l. Jana Pawła II 37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ermin wykonania   przedmiotu umowy ustala się  </w:t>
      </w:r>
      <w:r>
        <w:rPr>
          <w:b/>
          <w:sz w:val="22"/>
          <w:szCs w:val="22"/>
        </w:rPr>
        <w:t xml:space="preserve">  od 1.07.2023r do 30.06.2024r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rony ustalają kary umowne za niewykonanie  lub nienależyte wykonanie   umow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Wykonawca zobowiązuje się do zapłaty Zamawiającemu kar umownych w związku       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zaistnieniem następujących zdarzeń: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skazanego w § 3 ust .2 wraz z podatkiem od towarów i usług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b/</w:t>
      </w:r>
      <w:r>
        <w:rPr>
          <w:sz w:val="22"/>
          <w:szCs w:val="22"/>
        </w:rPr>
        <w:t xml:space="preserve"> z tytułu niedotrzymania  terminu wskazanego w 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 ust 1  Zamawiający za każdy dzień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óźnienia    naliczy karę w wysokości 10% od wartości  nieodebranych odpad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konsumpcyj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zobowiązuje się do zapłaty  Wykonawcy kar umownych w związku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zaistnieniem następujących zdarzeń: 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/  z tytułu odstąpienia od umowy w wysokości 10% wynagrodzenia umownego 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skazanego w § 3 ust 2  wraz podatkiem od towarów i usług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/  za nieterminowe uregulowanie rachunku Wykonawca naliczy odsetki ustawowe  za każdy  dzień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włoki 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w przypadku powtarzających się                          co najmniej dwukrotnego opóźnienia w wykonaniu przedmiotu zamówienia przekraczającego 2 dni                  dla czynności o których mowa w   § 2 ust 1  przypadających w okresie jednego miesiąca.</w:t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mowa może być rozwiązana przez każdą ze stron za 1 - miesięcznym wypowiedzeniem 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zelkie zmiany umowy wymagają formy pisemnej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sprawach nieuregulowanych w niniejszej umowie będą miały  zastosowanie ustawowe przepisy Kodeksu Cywiln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§ 10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wentualne spory wynikłe z umowy będzie rozstrzygał   sąd właściwy dla siedziby Zamawiającego 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mowa została sporządzona w dwóch jednobrzmiących egzemplarzach  ,  po jednym dla każdej              ze stron.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                                                                                                      Wykonawca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7:00Z</dcterms:created>
  <dc:creator>grazyna</dc:creator>
  <dc:description/>
  <cp:keywords/>
  <dc:language>en-US</dc:language>
  <cp:lastModifiedBy>User</cp:lastModifiedBy>
  <cp:lastPrinted>2023-03-28T12:52:00Z</cp:lastPrinted>
  <dcterms:modified xsi:type="dcterms:W3CDTF">2023-03-28T10:54:00Z</dcterms:modified>
  <cp:revision>57</cp:revision>
  <dc:subject/>
  <dc:title/>
</cp:coreProperties>
</file>