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08.05.202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501-5/202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dostawy pieczywa i ciasta 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ul. Jana Pawła II 37  informuje ,że do  dnia składania ofert   </w:t>
      </w:r>
    </w:p>
    <w:p>
      <w:pPr>
        <w:pStyle w:val="Normal"/>
        <w:rPr/>
      </w:pPr>
      <w:r>
        <w:rPr>
          <w:sz w:val="24"/>
          <w:szCs w:val="24"/>
        </w:rPr>
        <w:t xml:space="preserve">tj .do  08.05.2023r. do godz.10:00 </w:t>
      </w:r>
      <w:r>
        <w:rPr>
          <w:bCs/>
          <w:sz w:val="24"/>
          <w:szCs w:val="24"/>
        </w:rPr>
        <w:t xml:space="preserve">wpłynęły niżej podane oferty  :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1 – dostawa pieczyw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Oferta 1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Leokadia ZDON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dzna Murowana  ul. Opoczyńska 30   , 26-330 Żarn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z ceną zamówienia 49 575,00 zł. netto /brutto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21903256"/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21903256"/>
      <w:bookmarkEnd w:id="1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KIET 2 – dostawy ciasta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27732398"/>
      <w:r>
        <w:rPr>
          <w:b/>
          <w:bCs/>
          <w:sz w:val="24"/>
          <w:szCs w:val="24"/>
        </w:rPr>
        <w:t>Piekarstwo i Cukiernictwo s.c. Krzysztof  Waszelewski, Beata Waszelew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Murarska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Hlk27732398"/>
      <w:r>
        <w:rPr>
          <w:b/>
          <w:bCs/>
          <w:sz w:val="24"/>
          <w:szCs w:val="24"/>
        </w:rPr>
        <w:t>z ceną zamówienia 4 698,00 zł. netto/brutto</w:t>
      </w:r>
      <w:bookmarkEnd w:id="3"/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ferta najkorzystniejsza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kiet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Leokadia ZDON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dzna Murowana  ul. Opoczyńska 30   , 26-330 Żarnów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bCs/>
          <w:sz w:val="24"/>
          <w:szCs w:val="24"/>
        </w:rPr>
        <w:t>Pakiet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karstwo i Cukiernictwo s.c. Krzysztof  Waszelewski, Beata Waszelew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Murarska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y zostaną podpisane w dniu   16.05.2023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User</dc:creator>
  <dc:description/>
  <cp:keywords/>
  <dc:language>en-US</dc:language>
  <cp:lastModifiedBy>User</cp:lastModifiedBy>
  <cp:lastPrinted>2023-05-08T13:08:00Z</cp:lastPrinted>
  <dcterms:modified xsi:type="dcterms:W3CDTF">2023-05-08T11:09:00Z</dcterms:modified>
  <cp:revision>9</cp:revision>
  <dc:subject/>
  <dc:title/>
</cp:coreProperties>
</file>