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y sprawy: GZ.2501-12/2023                                                                                        Data:2023.08.2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 Pawła  II 37 w związku  z  zapytaniem dotyczącym dostaw art. spożywczych    wyjaśnia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 </w:t>
      </w:r>
      <w:r>
        <w:rPr>
          <w:rFonts w:cs="Times New Roman" w:ascii="Times New Roman" w:hAnsi="Times New Roman"/>
          <w:sz w:val="24"/>
          <w:szCs w:val="24"/>
        </w:rPr>
        <w:t xml:space="preserve"> zmianę gramatury niżej podanych artykułów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4 bulion grzybowy – 6-10 kostek w op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6 chrzan  -  260g-290g. w 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27 kawa naturalna rozpuszczalna – 200g-250g w 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40 majonez dekoracyjny     -  700g-710g w 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47 mięta pieprzowa exp.     -    30g-34g w 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51 napoje gazowane  -  1,25l – 1,5l w 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78 pieczarka marynowana   -   830-900g w o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z.79 pieprz ziarnisty -  15g-20g. w 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8  ciastka w czekoladzie 139g w 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 zmiany gramatury niżej podanych produkt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z.61 płatki owsia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82 pulpa pomidorowa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1:00Z</dcterms:created>
  <dc:creator>grazyna</dc:creator>
  <dc:description/>
  <cp:keywords/>
  <dc:language>en-US</dc:language>
  <cp:lastModifiedBy>User</cp:lastModifiedBy>
  <cp:lastPrinted>2019-10-18T10:04:00Z</cp:lastPrinted>
  <dcterms:modified xsi:type="dcterms:W3CDTF">2023-08-29T08:50:00Z</dcterms:modified>
  <cp:revision>37</cp:revision>
  <dc:subject/>
  <dc:title/>
</cp:coreProperties>
</file>