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Załącznik nr 2 do zapytania ofertoweg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mularz cenowy w okresie 1.11.2023r – 28.02.2024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41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6"/>
        <w:gridCol w:w="1701"/>
        <w:gridCol w:w="1985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 warzyw i owo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  planowana do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 PL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%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kuły /szt. ok 500g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afior świeży /średniej wielkości ok1,5kg-2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a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bu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ytryny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osnek głów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a Ja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włoska na gołąb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gł.2-2,5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ch łupany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szki susz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y susz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ka  deserowe /Ø 6 – 8 cm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błka suszo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biał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czerw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kisz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peki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Ziemniaki  jadal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per /Pęcz.min20g.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dar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ka pietruszki /pęcz.min20g.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ki kwasz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ki świeże sałatkowe dług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ar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uszka świeża  korze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iwki susz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idor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odkiewka/Pęcz.min100g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łata masłowa /szt.min150g./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łata lod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r świeży korze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pior  /Pęcz.min50g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ryka świeża czerw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łem netto i brutto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i podpis Wykonawcy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i data: 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6:00Z</dcterms:created>
  <dc:creator>User</dc:creator>
  <dc:description/>
  <cp:keywords/>
  <dc:language>en-US</dc:language>
  <cp:lastModifiedBy>User</cp:lastModifiedBy>
  <cp:lastPrinted>2023-09-20T12:08:00Z</cp:lastPrinted>
  <dcterms:modified xsi:type="dcterms:W3CDTF">2023-09-20T11:32:00Z</dcterms:modified>
  <cp:revision>20</cp:revision>
  <dc:subject/>
  <dc:title/>
</cp:coreProperties>
</file>