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pytanie ofertowe dla zamówienia publicznego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na sukcesywne dostawy  jaj 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Cambria" w:hAnsi="Cambria" w:eastAsia="Times New Roman" w:cs="Cambria"/>
          <w:b/>
          <w:b/>
          <w:bCs/>
          <w:color w:val="17365D"/>
          <w:kern w:val="0"/>
          <w:sz w:val="30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 wartości  poniżej 130 000 złotych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>Znak sprawy;GZ.2501- 1/202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Data:  2024.01.02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                  130 000 złotych na  sukcesywne dostaw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jaj kurzych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dla naszego Domu w okresie 01.02.2024r. – 31.01.2025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arunki jakie muszą spełniać  oferowane produkty: - muszą odpowiadać   normom  jakościowym    HACCP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Wykonawca przy każdej dostawie towaru   będzie musiał dołączyć do faktury   Handlowy Dokument Identyfikacyjny  - HDI 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 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36"/>
          <w:lang w:eastAsia="pl-PL"/>
        </w:rPr>
        <w:t xml:space="preserve">Przedmiot i wielkość  zamówienia  ,sposób realizacji ,zasady rozliczeń za wykonanie dostaw itp. określone są w załącznikach , we wzorze umowy ,które stanowią załączniki do niniejszego zapytania.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0"/>
          <w:sz w:val="30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17365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7365D"/>
          <w:kern w:val="0"/>
          <w:sz w:val="24"/>
          <w:szCs w:val="24"/>
          <w:lang w:eastAsia="pl-PL"/>
        </w:rPr>
        <w:t>dostawy   jaj świeżych  - szczegółowy opis przedmiotu zamówienia  zawier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1 (formularz ofertowy) do  niniejszego  zapytania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ówienie dotyczy produktów żywnościowych należących do niżej podanych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  grup  wg Wspólnego Słownika Zamówień :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- jaja  świeże  CPV :  03142500-3 Jaja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Cs/>
          <w:color w:val="17365D"/>
          <w:kern w:val="0"/>
          <w:sz w:val="20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kumenty , jakie należy dołączyć do ofert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pełniony formularz ofertowy      -    załącznik nr 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akceptowany wzór umowy            -    załączniki  nr  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Aktualny odpis z właściwego rejestru /np. KRS  wpis do CEIDG-centralna ewidencja        i informacja o działalności gospodarczej / , jeżeli odrębne przepisy wymagają wpisu  do rejestru ,wystawione nie wcześniej niż 6 m-cy przed upływem składania ofert </w:t>
      </w:r>
      <w:bookmarkStart w:id="0" w:name="_Hlk18489845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formie certyfikatu wydanego przez jednostkę certyfikując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umenty o których mowa w pkt 3 i 4 mogą być przedstawione w formie oryginału    lub kserokopii poświadczonej za zgodność z oryginałem. Poświadczenie kserokopii  może zostać dokonane przez Wykonawcę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ymagany termin realizacji zamówienia   :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szystkie pakiety  od   01.02.2024r do 31.01.2025r.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pis sposobu przygotowania ofert :</w:t>
      </w:r>
    </w:p>
    <w:p>
      <w:pPr>
        <w:pStyle w:val="Normal"/>
        <w:spacing w:lineRule="auto" w:line="36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1.Ofertę należy składać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pl-PL"/>
        </w:rPr>
        <w:t>w  zamkniętej  kopercie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z dopiskiem 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  <w:lang w:eastAsia="pl-PL"/>
        </w:rPr>
        <w:t xml:space="preserve">Dom  Pomocy Społecznej Nr 2        97-200 Tomaszów Maz. ul. Jana Pawła II 37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</w:r>
      <w:bookmarkStart w:id="1" w:name="_Hlk91060499"/>
      <w:bookmarkStart w:id="2" w:name="_Hlk91060499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Dostawa jaj świeżych”</w:t>
      </w:r>
      <w:bookmarkEnd w:id="2"/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2.    Wykonawca może złożyć tylko jedną ofertę 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3.     Ofertę składa się pod rygorem nieważności w formie pisemnej.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4.    Oferty złożone po terminie zostaną niezwłocznie zwrócone bez otwierania  .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5.    Oferta wraz z załącznikami winna być napisana w języku polskim w formie pisemnej 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na maszynie do pisania, komputerze  lub inna trwałą i czytelną techniką oraz podpisana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własnoręcznie przez osobę upoważnioną do  reprezentowania firmy na zewnątrz,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6.    W przypadku podpisania oferty przez pełnomocnika   należy załączyć pełnomocnictwo.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7     Zamawiający nie odpowiada za brakujące  strony w ofercie ,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8.    Wszelkie poprawki w ofercie muszą być parafowane przez osobę upoważnioną do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odpisywania oferty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9.   Koszty przygotowania i złożenia oferty ponosi Wykonawca .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10.  W przypadku wyboru oferty złożonej przez Wykonawców ubiegających się wspólnie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o udzielenie zamówienia Zamawiający może żądać przed zawarciem umowy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przedstawienia umowy  regulującej współpracę  tych Wykonawców .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Termin i miejsce składania  ofert :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Oferty należy składać w sekretariacie DPS Nr 2 w Tomaszowie Maz.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l. Jana Pawła II 37  lub drogą e-mailową   dpsprzetargi@vernet.pl  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Termin składania ofert upływa w dniu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10.01.2024r. o godz. 10.0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 Oferty otrzymane przez Zamawiającego po terminie  w pkt.2 zostaną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zwłocznie zwrócone Wykonawcy  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wyznacza do bezpośredniego kontaktowania się  i do udzielani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jaśnień następujące osoby :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- Pani Grażyna Klimowicz           -     Kierownik sekcji gospodarczej   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w godz.7.oo-15.oo./ od poniedziałku do piątku włącznie /   Tel/fax 044 7243247</w:t>
      </w:r>
      <w:r>
        <w:rPr>
          <w:rFonts w:eastAsia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85" w:hanging="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Kryterium wyboru oferty najkorzystniejszej  jest najniższa cena    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a/ maksymalną ilość punktów tj.100 uzyska oferta z najniższą  ceną , pozostałe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oferty uzyskają proporcjonalnie mniej punktów wg wzoru:   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 min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>Ocena punktowa = ………………………………..  x 100 pkt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 badana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gdzie :    C min – najniższa zaoferowana  cena brutto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  badana – cena brutto   w badanej ofercie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b/   po dokonaniu oceny punktowej przyznane punkty zostaną pomnożone  przez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rocentowa wagę kryterium z dokładnością do dwóch miejsc po  przecinku .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/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>Komisja  wybierze ofertę :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-     z najniższą ceną i najwyższą ocenę punktową i procentową 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-     która będzie spełniała wszystkie warunki określone przez Zamawiającego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w   zapytaniu ofertowym ,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d/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>Zamawiający przygotuje protokół   z postępowania  .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Unieważnienie postępowania.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unieważnia postępowanie o udzielenie Zamówienia , jeżeli :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/  Nie złożono żadnej oferty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/ Cena najkorzystniejszej oferty lub oferta z najniższą ceną przewyższa kwotę,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tórą Zamawiający zamierza  przeznaczyć na sfinansowanie zamówienia,  chyba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że Zamawiający może zwiększyć tę kwotę do ceny najkorzystniejszej   oferty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/  Zostały złożone oferty dodatkowe o takiej samej ceni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/ Wystąpi istotna zmiana okoliczności powodująca ,że prowadzone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tępowanie lub wykonanie zamówienia nie leży w interesie publicznym ,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ego nie można   było wcześniej przewidzieć ,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Zamawiający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zwłocznie po wyborze oferty  najkorzystniejszej Zamawiający zamieści 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ę  w miejscu publicznie dostępnym w siedzibie  Zamawiającego , podając 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ę firmy adres wykonawcy   i uzasadnienie wyboru oraz na stronie internetowej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szCs w:val="24"/>
            <w:u w:val="single"/>
            <w:lang w:eastAsia="pl-PL"/>
          </w:rPr>
          <w:t>www.dps2.verne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.pl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Załączniki :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1.   formularz   ofertowy       -  załącznik  nr  1   do  zapytania ofertowego                                          -  szt.1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3.  wzór  umowy                     – załącznik nr  2    do    zapytania ofertowego                                      -   szt.1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4. Klauzula RODO                 - załącznik nr 3      do zapytania ofertowego                                     -  szt.1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Tomaszów Maz. dnia  2024.01.02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0:00Z</dcterms:created>
  <dc:creator>User</dc:creator>
  <dc:description/>
  <cp:keywords/>
  <dc:language>en-US</dc:language>
  <cp:lastModifiedBy>User</cp:lastModifiedBy>
  <dcterms:modified xsi:type="dcterms:W3CDTF">2024-01-02T08:10:00Z</dcterms:modified>
  <cp:revision>1</cp:revision>
  <dc:subject/>
  <dc:title/>
</cp:coreProperties>
</file>