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bookmarkStart w:id="0" w:name="_Hlk122429759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3 do SWZ – część 2- formularz cenowy przetworów mięsnych -  wędlin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8"/>
        <w:gridCol w:w="1389"/>
        <w:gridCol w:w="1663"/>
        <w:gridCol w:w="2835"/>
        <w:gridCol w:w="992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wędl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a do zakupu w kg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3" w:hanging="74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Kiełbasy cienkie:</w:t>
            </w:r>
          </w:p>
          <w:p>
            <w:pPr>
              <w:pStyle w:val="Akapitzlist"/>
              <w:spacing w:lineRule="auto" w:line="240" w:before="0" w:after="0"/>
              <w:ind w:left="743" w:hanging="74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wi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biała sur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Kiełbasy wieprzowe szeroki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zynkowa wieprz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żywiecka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krakowska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dębicka (z widocznymi kawałkami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mielon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adel (zawartość mięsa min.60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II. Wędliny drobiowe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drobiowa z kurcza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(min 70%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dzony filet z indyka parzony(100% mięso z indyk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da drobiowa z indy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faszerowany(z widocznymi kawałkami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eń a la kaczk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Wędliny wieprzow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gotow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onserw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 gotowany /chudy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opoc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iej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pieczony(100% z jednego kawałka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parzony  pas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delikatesowy ,lux , chu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 pieczony( z jednego kawałka mięs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Salcesony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ceson biały  ozorkow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. Kaszanki i bułczan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aszanka cien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ułczan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.Parów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i drobiowe (min. 65% 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owa wieprzowa(min 65% mięsa wieprz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I. Pasztetowa.pasztety,pieczenie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owa drobiowa(min 60%mięsa drobioweg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 wieprzowy pieczo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eczeń rzymska (pieczon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X. Kośc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ści wędz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artość ogółem netto i brutt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bookmarkStart w:id="1" w:name="_Hlk122429759"/>
      <w:bookmarkEnd w:id="1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>*Stawka VAT obowiązująca na dzień składania ofer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>Uwaga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Należy podpisać zgodnie z Rozporządzeniem Prezesa Rady Ministrów z dnia  30 grudnia 2020r. w  sprawie sposobu sporządzania i przekazywania informacj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oraz wymagań technicznych dla dokumentów elektronicznych oraz środków komunikacji elektronicznej w postępowaniu o udzielenie zamówienia publiczneg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>lub konkurs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5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grazyna</dc:creator>
  <dc:description/>
  <cp:keywords/>
  <dc:language>en-US</dc:language>
  <cp:lastModifiedBy>User</cp:lastModifiedBy>
  <cp:lastPrinted>2023-12-28T12:17:00Z</cp:lastPrinted>
  <dcterms:modified xsi:type="dcterms:W3CDTF">2023-12-28T11:18:00Z</dcterms:modified>
  <cp:revision>128</cp:revision>
  <dc:subject/>
  <dc:title/>
</cp:coreProperties>
</file>