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Ogłoszenie o zmianie ogłoszenia</w:t>
        <w:br/>
        <w:t xml:space="preserve">Dostawy mięsa ,przetworów mięsnych i drobiu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SEKCJA I - ZAMAWIAJĄC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1.) Nazwa zamawiającego: DOM POMOCY SPOŁECZNEJ NR 2 W TOMASZOWIE MAZ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2.) Oddział zamawiającego: DPS2TomMa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3.) Krajowy Numer Identyfikacyjny: REGON 000678506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1.4.) Adres zamawiającego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4.1.) Ulica: ul. Jana Pawła II 37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4.2.) Miejscowość: Tomaszów Mazowiec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4.3.) Kod pocztowy: 97-200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4.4.) Województwo: łódzk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4.5.) Kraj: Polsk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4.6.) Lokalizacja NUTS 3: PL713 - Piotrk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4.7.) Numer telefonu: 44 724 32 47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4.9.) Adres poczty elektronicznej: dpsprzetargi@vernet.p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4.10.) Adres strony internetowej zamawiającego: www.dps2.vernet.p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5.) Rodzaj zamawiającego: Zamawiający publiczny - jednostka sektora finansów publicznych - jednostka samorządu terytorialn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6.) Przedmiot działalności zamawiającego: Inna działalność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omoc społeczna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SEKCJA II – INFORMACJE PODSTAWOW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2.1.) Numer ogłoszenia: 2024/BZP 0002175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2.2.) Data ogłoszenia: 2024-01-09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SEKCJA III ZMIANA OGŁOSZENI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3.2.) Numer zmienianego ogłoszenia w BZP: 2024/BZP 00005880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3.3.) Identyfikator ostatniej wersji zmienianego ogłoszenia: 01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3.4.) Identyfikator sekcji zmienianego ogłoszeni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KCJA III – UDOSTĘPNIANIE DOKUMENTÓW ZAMÓWIENIA I KOMUNIKACJA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3.4.1.) Opis zmiany, w tym tekst, który należy dodać lub zmienić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. Adres strony internetowej prowadzonego postępowania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zmianą: </w:t>
        <w:br/>
        <w:t xml:space="preserve">https://dps2.vernet.pl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mianie: </w:t>
        <w:br/>
        <w:t xml:space="preserve">https://ezamowienia.gov.pl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3.4.) Identyfikator sekcji zmienianego ogłoszeni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KCJA VIII - PROCEDURA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3.4.1.) Opis zmiany, w tym tekst, który należy dodać lub zmienić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1. Termin składania ofert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zmianą: </w:t>
        <w:br/>
        <w:t xml:space="preserve">2024-01-11 10:00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mianie: </w:t>
        <w:br/>
        <w:t xml:space="preserve">2024-01-15 10:00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3.4.1.) Opis zmiany, w tym tekst, który należy dodać lub zmienić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3. Termin otwarcia ofert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zmianą: </w:t>
        <w:br/>
        <w:t xml:space="preserve">2024-01-11 10:15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mianie: </w:t>
        <w:br/>
        <w:t xml:space="preserve">2024-01-15 10:15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</w:rPr>
  </w:style>
  <w:style w:type="character" w:styleId="CytatintensywnyZnak1">
    <w:name w:val="Cytat intensywny Znak1"/>
    <w:qFormat/>
    <w:rPr>
      <w:i/>
      <w:iCs/>
      <w:color w:val="4472C4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3:00Z</dcterms:created>
  <dc:creator>User</dc:creator>
  <dc:description/>
  <cp:keywords/>
  <dc:language>en-US</dc:language>
  <cp:lastModifiedBy>User</cp:lastModifiedBy>
  <dcterms:modified xsi:type="dcterms:W3CDTF">2024-01-09T13:23:00Z</dcterms:modified>
  <cp:revision>2</cp:revision>
  <dc:subject/>
  <dc:title/>
</cp:coreProperties>
</file>