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 cenowy  nr  4 -   środki  dezynfekcyj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992"/>
        <w:gridCol w:w="1276"/>
        <w:gridCol w:w="1559"/>
        <w:gridCol w:w="1134"/>
        <w:gridCol w:w="198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artyku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Cena netto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VA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y nasączane alkoholem do  iniekcji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op.-100sz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yn do dezynfekcji pola operacyjnego  lub iniekcyjnego typu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nsept pur 350 ml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Wartość ogółem  netto i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ieczęć i podpis Wykonawcy: 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iejscowość  i data:  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0:00Z</dcterms:created>
  <dc:creator>grazyna</dc:creator>
  <dc:description/>
  <cp:keywords/>
  <dc:language>en-US</dc:language>
  <cp:lastModifiedBy>User</cp:lastModifiedBy>
  <cp:lastPrinted>2024-02-12T10:08:00Z</cp:lastPrinted>
  <dcterms:modified xsi:type="dcterms:W3CDTF">2024-02-12T09:10:00Z</dcterms:modified>
  <cp:revision>17</cp:revision>
  <dc:subject/>
  <dc:title/>
</cp:coreProperties>
</file>