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2835"/>
        <w:gridCol w:w="1275"/>
        <w:gridCol w:w="3119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łukania tkanin 2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zek do prania kolorów </w:t>
            </w:r>
          </w:p>
          <w:p>
            <w:pPr>
              <w:pStyle w:val="Normal"/>
              <w:rPr/>
            </w:pPr>
            <w:r>
              <w:rPr/>
              <w:t>Op.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op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mycia WC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meta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k gąbka  1op.-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szt.</w:t>
            </w:r>
          </w:p>
          <w:p>
            <w:pPr>
              <w:pStyle w:val="Normal"/>
              <w:jc w:val="right"/>
              <w:rPr/>
            </w:pPr>
            <w:r>
              <w:rPr/>
              <w:t>Tj.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do szyb z rozpylacz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op. -  0,75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op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łyn do usuwania kamienia i rdzy typu CILIT    (op.450ml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kolorów  op.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odpady 120l. </w:t>
            </w:r>
          </w:p>
          <w:p>
            <w:pPr>
              <w:pStyle w:val="Normal"/>
              <w:rPr/>
            </w:pPr>
            <w:r>
              <w:rPr/>
              <w:t>( rol. 10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etki do zmywarki (op.-3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op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maxi dł.100mb ,Jumbo,makulatura,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 rol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ka do zębów  MEDI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 12 szt. w opak. dł. 65m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 0,5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lamiacz do kolorów Vanish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ąbka kąpiel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Wartość ogółem netto i brutto: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eczęć i podpis Wykonawcy: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User</dc:creator>
  <dc:description/>
  <cp:keywords/>
  <dc:language>en-US</dc:language>
  <cp:lastModifiedBy>User</cp:lastModifiedBy>
  <cp:lastPrinted>2024-02-12T11:54:00Z</cp:lastPrinted>
  <dcterms:modified xsi:type="dcterms:W3CDTF">2024-02-12T10:54:00Z</dcterms:modified>
  <cp:revision>9</cp:revision>
  <dc:subject/>
  <dc:title/>
</cp:coreProperties>
</file>