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OGŁOSZENIE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z dnia 04.06.2024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o   wyborze oferty  najkorzystniejsz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Znak sprawy : GZ.2501-11/202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W związku z przeprowadzeniem postępowania  do 130 000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na sukcesywne  usługi odbioru odpadów pokonsumpcyjnych   Dom Pomo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połecznej Nr 2 w Tomaszowie  Maz. ul. Jana Pawła II 37  informuje ,że do dnia skład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ofert  tj do 04.06.2024r. do godz.10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wpłynęła jedna  oferta  : </w:t>
      </w:r>
      <w:bookmarkStart w:id="0" w:name="_Hlk34906890"/>
      <w:bookmarkStart w:id="1" w:name="_Hlk24016096"/>
      <w:bookmarkStart w:id="2" w:name="_Hlk11836605"/>
      <w:bookmarkStart w:id="3" w:name="_Hlk5322952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4" w:name="_Hlk92886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siębiorstwo „JASTA” Sp.z o.o. Sp. k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ielów 5 , 97-360 Kamieńsk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bookmarkStart w:id="5" w:name="_Hlk92886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z ceną zamówienia  6000,00 zł. netto </w:t>
      </w: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tj.6480,00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Wykonawca zaoferował 14 dniowy termin płatności za wykonanie usługi 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Umowa z w/wym.  firmą  zostanie  podpisana w dniu  11.06.2024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5:00Z</dcterms:created>
  <dc:creator>User</dc:creator>
  <dc:description/>
  <cp:keywords/>
  <dc:language>en-US</dc:language>
  <cp:lastModifiedBy>User</cp:lastModifiedBy>
  <cp:lastPrinted>2024-06-04T12:11:00Z</cp:lastPrinted>
  <dcterms:modified xsi:type="dcterms:W3CDTF">2024-06-04T10:12:00Z</dcterms:modified>
  <cp:revision>6</cp:revision>
  <dc:subject/>
  <dc:title/>
</cp:coreProperties>
</file>