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sukcesywne dostawy ryb mrożonych i konserw rybnych  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 do 130 000 zło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 sprawy:  GZ.2501- 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:   2024.10.0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om Pomocy Społecznej nr 2 w Tomaszowie Maz. ul. Jana Pawła II 37 zaprasza do składania ofert w związku z prowadzonym postępowaniem poniżej               130 000  złotych  na  sukcesywne dostawy   ryb mrożonych i konserw rybnych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dla naszego Domu    w okresie od 01.11.2024r. do 31.10.2025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 itp. określone są w  załącznikach  , we wzorze umowy  ,które stanowią załączniki do niniejszego zapytania  .</w:t>
      </w:r>
      <w:r>
        <w:rPr>
          <w:b w:val="false"/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ówienie dotyczy produktów żywnościowych należących do niżej poda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upy  wg Wspólnego Słownika Zamówień :</w:t>
      </w:r>
    </w:p>
    <w:p>
      <w:pPr>
        <w:pStyle w:val="Heading1"/>
        <w:jc w:val="center"/>
        <w:rPr/>
      </w:pPr>
      <w:r>
        <w:rPr>
          <w:bCs/>
          <w:i w:val="false"/>
          <w:sz w:val="24"/>
        </w:rPr>
        <w:t>CPV :    15200000-0 Ryby przetworzone i konserwowane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-  załącznik  nr 1   do  zapytania ofertowego     </w:t>
      </w:r>
      <w:r>
        <w:rPr>
          <w:rFonts w:cs="Times New Roman" w:ascii="Times New Roman" w:hAnsi="Times New Roman"/>
          <w:b/>
          <w:sz w:val="24"/>
        </w:rPr>
        <w:t xml:space="preserve">        2.</w:t>
      </w:r>
      <w:r>
        <w:rPr>
          <w:rFonts w:cs="Times New Roman" w:ascii="Times New Roman" w:hAnsi="Times New Roman"/>
          <w:sz w:val="24"/>
        </w:rPr>
        <w:t xml:space="preserve"> wypełniony  formularz cenowy     -  załącznik  nr  2   do  zapytania ofertowego          </w:t>
      </w:r>
      <w:r>
        <w:rPr>
          <w:rFonts w:cs="Times New Roman" w:ascii="Times New Roman" w:hAnsi="Times New Roman"/>
          <w:color w:val="FF6600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3.</w:t>
      </w:r>
      <w:r>
        <w:rPr>
          <w:rFonts w:cs="Times New Roman" w:ascii="Times New Roman" w:hAnsi="Times New Roman"/>
          <w:sz w:val="24"/>
        </w:rPr>
        <w:t xml:space="preserve"> zaakceptowany wzór  przyszłej  umowy  - załącznik nr 3   do zapytania ofertowego  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Aktualny odpis z właściwego rejestru /np. KRS lub  wpis do CEIDG-centralna ewidencja i informacja o działalności gospodarczej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wymagają wpisu do rejestru ,wystawione nie  wcześniej niż  6 m-cy przed upływem składania ofert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Zaświadczenie niezależnego podmiotu zajmującego się poświadczaniem zgodności działań Wykonawcy z normami jakościowymi o wdrażaniu zasad GHP, GMP                lub systemu HACCP   lub dokument potwierdzający stosowanie    systemu HACCP   w formie certyfikatu wydanego przez jednostkę certyfikującą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kumenty o których mowa w pkt 4 i 5 mogą być przedstawione w formie oryginału    lub kserokopii poświadczonej za zgodność z oryginałem. Poświadczenie kserokopii  może zostać dokonane przez Wykonawcę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    01.11.2024r do 31.10.2025r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uppressAutoHyphens w:val="true"/>
        <w:spacing w:lineRule="auto" w:line="360" w:before="0" w:after="0"/>
        <w:ind w:left="18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Ofertę należy składać :</w:t>
      </w:r>
    </w:p>
    <w:p>
      <w:pPr>
        <w:pStyle w:val="Normal"/>
        <w:suppressAutoHyphens w:val="true"/>
        <w:spacing w:lineRule="auto" w:line="360" w:before="0" w:after="0"/>
        <w:ind w:left="1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postaci skanów dokumentów  podpisanych przez  Wykonawcę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nie wezmą  udziału w postępowaniu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 W przypadku podpisania oferty przez pełnomocnika   należy załączyć pełnomocnictwo.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    Każda strona oferty  winna być ponumerowana ,Zamawiający nie odpowiad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za brakujące  strony w ofercie 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 Koszty przygotowania i złożenia oferty ponosi Wykonawca .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Ofertę należy złożyć w postaci skanów dokumentów podpisany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z Wykonawcę 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pl-PL"/>
          </w:rPr>
          <w:t>dpsprzetargi@vernet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09.10.2024r.     o godz.  10:00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Kierownik sekcji gospodarczej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Calibri"/>
          <w:sz w:val="24"/>
        </w:rPr>
        <w:t xml:space="preserve"> </w:t>
      </w:r>
      <w:r>
        <w:rPr>
          <w:sz w:val="24"/>
        </w:rPr>
        <w:t>w godz.7.oo-15.oo./ od poniedziałku do piątku włącznie /   Tel/fax 44 7243247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dres e-mail: </w:t>
      </w:r>
      <w:hyperlink r:id="rId3">
        <w:r>
          <w:rPr>
            <w:rStyle w:val="InternetLink"/>
            <w:sz w:val="24"/>
            <w:szCs w:val="24"/>
          </w:rPr>
          <w:t>dpsprzetargi@vernet.pl</w:t>
        </w:r>
      </w:hyperlink>
      <w:r>
        <w:rPr>
          <w:sz w:val="24"/>
          <w:szCs w:val="24"/>
        </w:rPr>
        <w:t xml:space="preserve">  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ą ocenę punktową i procentową 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protokół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czego nie można   było wcześniej przewidzieć .  </w:t>
      </w: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zwłocznie po wyborze oferty  najkorzystniejszej   zamieści informację  w miejscu publicznie dostępnym w siedzibie  Zamawiającego , podając nazwę firmy , adres Wykonawcy i uzasadnienie wyboru oraz na stronie internetowej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1.   formularz   ofertowy         -  załącznik nr  1   do  zapytania ofertowego                                       -    szt.1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2.   formularz cenowy            -  załącznik nr 2      do   zapytania ofertowego                                     -   szt.1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3.  wzór umowy                       - załącznik nr 3    do   zapytania ofertowe                                           -   szt 1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4. Klauzula RODO                 - załącznik nr 4  do zapytania ofertowego                                            -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Tomaszów Maz. dnia  2024.10.01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mailto:dpsprzetargi@vernet.pl" TargetMode="External"/><Relationship Id="rId4" Type="http://schemas.openxmlformats.org/officeDocument/2006/relationships/hyperlink" Target="http://www.bip.dps2.ver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4:00Z</dcterms:created>
  <dc:creator>grazyna</dc:creator>
  <dc:description/>
  <cp:keywords/>
  <dc:language>en-US</dc:language>
  <cp:lastModifiedBy>User</cp:lastModifiedBy>
  <cp:lastPrinted>2024-09-30T14:17:00Z</cp:lastPrinted>
  <dcterms:modified xsi:type="dcterms:W3CDTF">2024-09-30T12:19:00Z</dcterms:modified>
  <cp:revision>56</cp:revision>
  <dc:subject/>
  <dc:title/>
</cp:coreProperties>
</file>