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2 do 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mularz cenowy na okres 01.11.2024r. – 31.10.2025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60"/>
        <w:gridCol w:w="1541"/>
        <w:gridCol w:w="2126"/>
        <w:gridCol w:w="1984"/>
        <w:gridCol w:w="1984"/>
        <w:gridCol w:w="1984"/>
      </w:tblGrid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zakup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.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łotych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erwy -śled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 oleju  op. 170g -175g  /filety/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800 sz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t śledziowy  solony(matias)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k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let z miruny mrożony ze/skór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przekładany folią/ SHP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rela wędz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k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prykarz szczeciński op.130-150g.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00 sz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i brutto ogółem: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Wykonawcy: 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owość i data: …………………………………………………………………………………………………………………………………..</w:t>
      </w:r>
    </w:p>
    <w:sectPr>
      <w:type w:val="nextPage"/>
      <w:pgSz w:orient="landscape" w:w="16838" w:h="11906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4-09-30T14:36:00Z</cp:lastPrinted>
  <dcterms:modified xsi:type="dcterms:W3CDTF">2024-09-30T12:39:00Z</dcterms:modified>
  <cp:revision>103</cp:revision>
  <dc:subject/>
  <dc:title>Za��cznik do �zapytania o cen� na ryby.</dc:title>
</cp:coreProperties>
</file>