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Załącznik nr 3 do zapytania ofertoweg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mularz cenowy w okresie 1.03.2025r – 30.04.2025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276"/>
        <w:gridCol w:w="2127"/>
        <w:gridCol w:w="2551"/>
        <w:gridCol w:w="127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 warzyw i owo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  planowana do zakup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 PLN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%V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a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kuły /szt. ok 500g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afior świeży /średniej wielkości ok1,5kg-2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a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bu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ytryny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osnek głów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a Ja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włoska na gołąb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gł.2-2,5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ch łupany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apryka świeża czerw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zczypior  /Pęcz.min50g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ka  deserowe /Ø 6 – 8 cm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eler świeży korze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biał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czerw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kisz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pekiń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Ziemniaki  jadal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per /Pęcz.min20g.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dary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tka pietruszki /pęcz.min20g.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ki kwasz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ki świeże sałatkowe dług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ar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uszka świeża  korze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łata lod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idor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zodkiewka/Pęcz.min100g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łata masłowa /szt.min150g./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netto i brutto 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częć i podpis Wykonawcy: 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owość i data: ………………………………………………………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6:00Z</dcterms:created>
  <dc:creator>User</dc:creator>
  <dc:description/>
  <cp:keywords/>
  <dc:language>en-US</dc:language>
  <cp:lastModifiedBy>User</cp:lastModifiedBy>
  <cp:lastPrinted>2024-10-01T13:36:00Z</cp:lastPrinted>
  <dcterms:modified xsi:type="dcterms:W3CDTF">2024-10-02T07:22:00Z</dcterms:modified>
  <cp:revision>24</cp:revision>
  <dc:subject/>
  <dc:title/>
</cp:coreProperties>
</file>