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04.10.2024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 wyborze oferty  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Znak sprawy : GZ.2501-21/202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 związku z przeprowadzeniem postępowania   do 130 000 złot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sukcesywne  zakupy paliwa do samochodów służbowych  Dom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Maz.  ul. Jana Pawła II 37  informuje ,że do  dnia składania ofert   </w:t>
      </w:r>
    </w:p>
    <w:p>
      <w:pPr>
        <w:pStyle w:val="Normal"/>
        <w:rPr/>
      </w:pPr>
      <w:r>
        <w:rPr>
          <w:sz w:val="24"/>
          <w:szCs w:val="24"/>
        </w:rPr>
        <w:t xml:space="preserve">tj .do  04.10.2024r. do godz.12:00 </w:t>
      </w:r>
      <w:r>
        <w:rPr>
          <w:bCs/>
          <w:sz w:val="24"/>
          <w:szCs w:val="24"/>
        </w:rPr>
        <w:t xml:space="preserve">wpłynęła jedna oferta   :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bookmarkStart w:id="0" w:name="_Hlk162255419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racia Maliszewscy Sp. Z o.o. ul. Górna 1 ,26-803 Promna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bookmarkStart w:id="1" w:name="_Hlk162255419"/>
      <w:r>
        <w:rPr>
          <w:b/>
          <w:bCs/>
          <w:sz w:val="24"/>
          <w:szCs w:val="24"/>
        </w:rPr>
        <w:t>Stacja Paliw    97-200 Tomaszów Maz. ul. Warszawska 110/112</w:t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11906,00 zł. netto tj. 14 644,38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udziela 2% upustu od dziennej ceny sprzedaży pali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Umowa zostanie podpisana w dniu 08.10.2024r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User</dc:creator>
  <dc:description/>
  <cp:keywords/>
  <dc:language>en-US</dc:language>
  <cp:lastModifiedBy>User</cp:lastModifiedBy>
  <cp:lastPrinted>2024-10-04T12:42:00Z</cp:lastPrinted>
  <dcterms:modified xsi:type="dcterms:W3CDTF">2024-10-04T10:44:00Z</dcterms:modified>
  <cp:revision>12</cp:revision>
  <dc:subject/>
  <dc:title/>
</cp:coreProperties>
</file>