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09.10.202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23/202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 dostawy ryb mrożonych i konserw rybnych 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ul. Jana Pawła II 37  informuje ,że do  dnia składania ofert   </w:t>
      </w:r>
    </w:p>
    <w:p>
      <w:pPr>
        <w:pStyle w:val="Normal"/>
        <w:rPr/>
      </w:pPr>
      <w:r>
        <w:rPr>
          <w:sz w:val="24"/>
          <w:szCs w:val="24"/>
        </w:rPr>
        <w:t xml:space="preserve">tj .do  09.10.2024r. do godz.10:00 </w:t>
      </w:r>
      <w:r>
        <w:rPr>
          <w:bCs/>
          <w:sz w:val="24"/>
          <w:szCs w:val="24"/>
        </w:rPr>
        <w:t xml:space="preserve">wpłynęły niżej podane oferty  :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.W.SER-WIKA Sp. Jawna , Kamionka 48   , 98-260 Burzen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6 190,00 zł. netto tj. 16 999,5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TQA Sp  z o.o. ul. Strefowa 14A , 42-202 Częstoch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8 492,00 zł. netto tj. 19 416,6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7,55% w kryterium cena 87,55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16.10.2024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4-10-09T11:49:00Z</cp:lastPrinted>
  <dcterms:modified xsi:type="dcterms:W3CDTF">2024-10-09T09:49:00Z</dcterms:modified>
  <cp:revision>14</cp:revision>
  <dc:subject/>
  <dc:title/>
</cp:coreProperties>
</file>