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jednorazową dostawę art. papierniczych i biurowych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 poniżej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:  GZ.2501- 26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 2024.10.23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om Pomocy Społecznej nr 2 w Tomaszowie Maz. ul. Jana Pawła II 37 zaprasza do składania ofert w związku z prowadzonym postępowaniem poniżej  130 000 złotych na   jednorazową dostawę art. papierniczych i biurowych   .</w:t>
      </w:r>
    </w:p>
    <w:p>
      <w:pPr>
        <w:pStyle w:val="Heading1"/>
        <w:spacing w:lineRule="auto" w:line="24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y itp. określone są w  załącznikach  , we wzorze umowy  ,które stanowią załączniki do niniejszego zapytania  .</w:t>
      </w:r>
      <w:r>
        <w:rPr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duktów   należących do niżej podanych gr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wg Wspólnego Słownika Zamówień :</w:t>
      </w:r>
    </w:p>
    <w:p>
      <w:pPr>
        <w:pStyle w:val="Heading1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CPV : 30190000-7  Różny sprzęt i artykuły biurowe</w:t>
      </w:r>
    </w:p>
    <w:p>
      <w:pPr>
        <w:pStyle w:val="Heading1"/>
        <w:jc w:val="center"/>
        <w:rPr/>
      </w:pPr>
      <w:r>
        <w:rPr>
          <w:bCs/>
          <w:i w:val="false"/>
          <w:sz w:val="22"/>
          <w:szCs w:val="22"/>
        </w:rPr>
        <w:t xml:space="preserve">                                            </w:t>
      </w:r>
      <w:r>
        <w:rPr>
          <w:bCs/>
          <w:i w:val="false"/>
          <w:sz w:val="22"/>
          <w:szCs w:val="22"/>
        </w:rPr>
        <w:t xml:space="preserve">22800000-8 Rejestry, księgi rachunkowe ,skoroszyty ,formularze </w:t>
      </w:r>
    </w:p>
    <w:p>
      <w:pPr>
        <w:pStyle w:val="Heading1"/>
        <w:rPr/>
      </w:pPr>
      <w:r>
        <w:rPr>
          <w:bCs/>
          <w:i w:val="false"/>
          <w:sz w:val="22"/>
          <w:szCs w:val="22"/>
        </w:rPr>
        <w:t xml:space="preserve">                                                                       </w:t>
      </w:r>
      <w:r>
        <w:rPr>
          <w:bCs/>
          <w:i w:val="false"/>
          <w:sz w:val="22"/>
          <w:szCs w:val="22"/>
        </w:rPr>
        <w:t>i inne wyroby piśmiennicze  z papieru i tektury</w:t>
      </w:r>
    </w:p>
    <w:p>
      <w:pPr>
        <w:pStyle w:val="Heading1"/>
        <w:rPr>
          <w:b w:val="false"/>
          <w:b w:val="false"/>
        </w:rPr>
      </w:pPr>
      <w:r>
        <w:rPr>
          <w:bCs/>
          <w:i w:val="false"/>
          <w:sz w:val="22"/>
          <w:szCs w:val="22"/>
        </w:rPr>
        <w:t xml:space="preserve">                                                </w:t>
      </w:r>
      <w:r>
        <w:rPr>
          <w:bCs/>
          <w:i w:val="false"/>
          <w:sz w:val="22"/>
          <w:szCs w:val="22"/>
        </w:rPr>
        <w:t xml:space="preserve">30197644-2  Papier kserograficzny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   - załącznik  nr 1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wypełniony formularz cenowy        - załącznik  nr 2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akceptowany wzór  przyszłej  umowy  - załącznik nr 3   do zapytania ofertowego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Aktualny odpis z właściwego rejestru /np. KRS lub wpis do CEIDG-centralna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ymagają wpisu do rejestru ,wystawione nie wcześniej niż 6 m-cy przed upływem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składania ofert 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ymagany termin realizacji zamówienia   :    do 12.11.2024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bookmarkStart w:id="0" w:name="_Hlk148958009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Ofertę należy składać :</w:t>
      </w:r>
    </w:p>
    <w:p>
      <w:pPr>
        <w:pStyle w:val="Normal"/>
        <w:suppressAutoHyphens w:val="true"/>
        <w:spacing w:lineRule="auto" w:line="360" w:before="0" w:after="0"/>
        <w:ind w:left="9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postaci skanów dokumentów  podpisanych przez  Wykonawcę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9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" w:name="_Hlk148958009"/>
      <w:bookmarkEnd w:id="1"/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.     Wykonawca może złożyć tylko jedną ofertę 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nie wezmą  udziału w postepowaniu .</w: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    Koszty przygotowania i złożenia oferty ponosi Wykonawca .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ę należy złożyć w postaci skanów dokumentów podpisa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z Wykonawcę 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pl-PL"/>
          </w:rPr>
          <w:t>dpsprzetargi@vernet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30.10.2024r.   o godz.  10:00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jaśnień   : </w:t>
      </w:r>
      <w:r>
        <w:rPr>
          <w:rFonts w:cs="Times New Roman" w:ascii="Times New Roman" w:hAnsi="Times New Roman"/>
          <w:sz w:val="24"/>
        </w:rPr>
        <w:t xml:space="preserve">  Panią Grażynę Klimowicz  -    Kierownik sekcji       </w:t>
      </w:r>
    </w:p>
    <w:p>
      <w:pPr>
        <w:pStyle w:val="Akapitzlist"/>
        <w:ind w:left="783" w:hanging="0"/>
        <w:rPr/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sz w:val="24"/>
          <w:szCs w:val="24"/>
        </w:rPr>
        <w:t xml:space="preserve"> Zamawiający wybierze     ofertę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z najniższą ceną  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która będzie spełniała wszystkie warunki określone przez Zamawiającego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  zapytaniu 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 notatkę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b/ Cena najkorzystniejszej oferty lub oferta z najniższą ceną przewyższa kwotę, którą Zamawiający zamierza  przeznaczyć na sfinansowanie zamówienia,  chyba 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postępowanie lub wykonanie zamówienia nie leży w interesie publicznym ,czego nie można   było wcześniej przewidzieć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3">
        <w:r>
          <w:rPr>
            <w:rStyle w:val="InternetLink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1.   formularz   ofertowy         -  załącznik nr  1   do  zapytania ofertowego                                       -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2.  formularz cenowy              -  załącznik nr  2  do zapytania ofertowego  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.  wzór umowy                       -  załącznik nr 3   do   zapytania ofertowe                                             -   szt 1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4.   klauzula RODO                - załącznik nr 4 do zapytania ofertowego                                               -   szt.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omaszów Maz. dnia  2024.10.23     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6:00Z</dcterms:created>
  <dc:creator>grazyna</dc:creator>
  <dc:description/>
  <cp:keywords/>
  <dc:language>en-US</dc:language>
  <cp:lastModifiedBy>User</cp:lastModifiedBy>
  <cp:lastPrinted>2024-10-11T09:37:00Z</cp:lastPrinted>
  <dcterms:modified xsi:type="dcterms:W3CDTF">2024-10-11T07:41:00Z</dcterms:modified>
  <cp:revision>28</cp:revision>
  <dc:subject/>
  <dc:title/>
</cp:coreProperties>
</file>