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sz w:val="18"/>
          <w:szCs w:val="18"/>
        </w:rPr>
        <w:t xml:space="preserve">Znak sprawy:  GZ.2501-26/2024                                                        </w:t>
      </w:r>
      <w:r>
        <w:rPr>
          <w:sz w:val="28"/>
          <w:szCs w:val="28"/>
        </w:rPr>
        <w:t xml:space="preserve">         </w:t>
      </w:r>
      <w:r>
        <w:rPr/>
        <w:t xml:space="preserve">         </w:t>
      </w:r>
      <w:r>
        <w:rPr>
          <w:b/>
          <w:bCs/>
        </w:rPr>
        <w:t>Załącznik nr 3 – wzór umowy</w:t>
      </w:r>
      <w:r>
        <w:rPr/>
        <w:t xml:space="preserve">  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………./2024</w:t>
      </w:r>
    </w:p>
    <w:p>
      <w:pPr>
        <w:pStyle w:val="Normal"/>
        <w:rPr/>
      </w:pPr>
      <w:r>
        <w:rPr>
          <w:b/>
        </w:rPr>
        <w:t xml:space="preserve">na   dostawę   artykułów papierniczych i biurowych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awarta w dniu  ………………………….pomiędzy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Szulc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ą przez ……………………………..</w:t>
      </w:r>
    </w:p>
    <w:p>
      <w:pPr>
        <w:pStyle w:val="Normal"/>
        <w:rPr/>
      </w:pPr>
      <w:r>
        <w:rPr/>
        <w:t xml:space="preserve">zwaną  dalej </w:t>
      </w:r>
      <w:r>
        <w:rPr>
          <w:b/>
        </w:rPr>
        <w:t>Wykonawcą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(Dz.U. z 2019r. poz.2019 z późniejszymi zmianami Dz.U.z 2022r poz1710)      zgodnie z Zarządzeniem Dyrektora DPS NR 2  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  <w:t>Zamawiający    zleca  , a  Wykonawca  zobowiązuje się do  dostawy   dla potrzeb   Domu Pomocy Społecznej  Nr 2 w Tomaszowie Maz.  ul. Jana Pawła II  37     artykułów papierniczych i biurowych                                          w</w:t>
      </w:r>
      <w:r>
        <w:rPr>
          <w:b/>
        </w:rPr>
        <w:t xml:space="preserve"> terminie do 12.11.2024r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Ogólna wartość    art papierniczych i biurowych  tj. załącznika nr 2 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</w:rPr>
        <w:t xml:space="preserve">wynosi  : …………………. zł  netto plus należny podatek VAT …….. %           </w:t>
      </w:r>
    </w:p>
    <w:p>
      <w:pPr>
        <w:pStyle w:val="Normal"/>
        <w:rPr/>
      </w:pPr>
      <w:r>
        <w:rPr/>
        <w:t xml:space="preserve">                 </w:t>
      </w:r>
      <w:r>
        <w:rPr/>
        <w:t>słownie :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                </w:t>
      </w:r>
      <w:r>
        <w:rPr>
          <w:b/>
        </w:rPr>
        <w:t>tj  . ………………………… zł. brutto.</w:t>
      </w:r>
    </w:p>
    <w:p>
      <w:pPr>
        <w:pStyle w:val="Normal"/>
        <w:rPr/>
      </w:pPr>
      <w:r>
        <w:rPr/>
        <w:t xml:space="preserve">                 </w:t>
      </w:r>
      <w:r>
        <w:rPr/>
        <w:t>słownie  : 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           </w:t>
      </w:r>
      <w:r>
        <w:rPr/>
        <w:t>3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4. Adres do korespondencji: Dom Pomocy Społecznej Nr 2  , 97-200 Tomaszów Maz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ul. Jana Pawła II 37.</w:t>
      </w:r>
      <w:r>
        <w:rPr>
          <w:rFonts w:cs="Calibri" w:ascii="Calibri" w:hAnsi="Calibri"/>
          <w:b/>
        </w:rPr>
        <w:t xml:space="preserve">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 W razie nienależytego  wykonania umowy Zamawiający może zwrócić zamówiony towar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 wolnych </w:t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 xml:space="preserve">od wad  oraz uzupełnienie brakującej ilości produktów  , bez  dodatkowych  opłat  z  tego  tytułu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zamówienia  wskazanego    w § 2 pkt  2    niniejszej umowy 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>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</w:t>
      </w:r>
      <w:r>
        <w:rPr/>
        <w:t>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Zamawiający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każdy dzień zwłoki  naliczy  10 %  od wartości zamówienia wskazanego    w § 2 pkt 2    niniejszej </w:t>
      </w:r>
    </w:p>
    <w:p>
      <w:pPr>
        <w:pStyle w:val="Normal"/>
        <w:rPr/>
      </w:pPr>
      <w:r>
        <w:rPr/>
        <w:t xml:space="preserve">        </w:t>
      </w:r>
      <w:r>
        <w:rPr/>
        <w:t>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pkt  2    Zamawiający za każdy dzień zwłoki  naliczy </w:t>
      </w:r>
    </w:p>
    <w:p>
      <w:pPr>
        <w:pStyle w:val="Normal"/>
        <w:rPr/>
      </w:pPr>
      <w:r>
        <w:rPr/>
        <w:t xml:space="preserve">        </w:t>
      </w:r>
      <w:r>
        <w:rPr/>
        <w:t>karę  w wysokości   20 % od wartości niedostarczonych produktów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 od wartoś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  wskazanego   w § 2 pkt 2   niniejszej umowy wraz z podatkiem od towarów i usług .      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5</w:t>
      </w:r>
    </w:p>
    <w:p>
      <w:pPr>
        <w:pStyle w:val="Normal"/>
        <w:rPr/>
      </w:pPr>
      <w:r>
        <w:rPr/>
        <w:t>Zamawiającemu przysługuje prawo odstąpienia od umowy ze skutkiem na dzień odstąpienia  w następujących przypadk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 w przypadku niedostarczenia przedmiotu umowy w ciągu 5 dni licząc od terminu wyznaczonego  w    §  1 </w:t>
      </w:r>
    </w:p>
    <w:p>
      <w:pPr>
        <w:pStyle w:val="Normal"/>
        <w:rPr/>
      </w:pPr>
      <w:r>
        <w:rPr/>
        <w:t xml:space="preserve">b/  w przypadku niewykonania zobowiązania ciążącego na Wykonawcy ,o którym mowa w §  3 pkt 2 w ciągu </w:t>
      </w:r>
    </w:p>
    <w:p>
      <w:pPr>
        <w:pStyle w:val="Normal"/>
        <w:rPr/>
      </w:pPr>
      <w:r>
        <w:rPr/>
        <w:t xml:space="preserve">    </w:t>
      </w:r>
      <w:r>
        <w:rPr/>
        <w:t>10 dni od momentu zgłoszenia żądania przez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Należność za wykonanie przedmiotu umowy  będzie  uregulowana  </w:t>
      </w:r>
      <w:r>
        <w:rPr>
          <w:color w:val="000000"/>
        </w:rPr>
        <w:t xml:space="preserve">  przelewem  w terminie   do 30 dni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na podstawie  faktury za dostarczony towar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7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/>
      </w:pPr>
      <w:r>
        <w:rPr/>
        <w:t xml:space="preserve">Strony rozstrzygnięcie sporów mogących wyniknąć z niniejszej umowy poddają   sądowi. właściwemu dla siedziby Zamawiającego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 9</w:t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2:00Z</dcterms:created>
  <dc:creator>grazyna</dc:creator>
  <dc:description/>
  <cp:keywords/>
  <dc:language>en-US</dc:language>
  <cp:lastModifiedBy>User</cp:lastModifiedBy>
  <cp:lastPrinted>2024-10-11T09:47:00Z</cp:lastPrinted>
  <dcterms:modified xsi:type="dcterms:W3CDTF">2024-10-11T07:47:00Z</dcterms:modified>
  <cp:revision>49</cp:revision>
  <dc:subject/>
  <dc:title/>
</cp:coreProperties>
</file>