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Dotyczy sprawy:GZ.2501-22/2024                                                          Tomaszów Maz.dn.2024.10.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 o wyborze ofert najkorzystniejszy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otyczy postępowania o udzielenie zamówienia publicznego prowadzonego w trybie  podstawowym bez negocjacji na roboty budowlane pn .:Modernizacja pomieszczeń  sanitarnych                oraz prace malarskie pokoi mieszkalnych w zespole II”  w  Domu Pomocy Społecznej Nr 2                          w Tomaszowie Maz. opublikowanym w Biuletynie Zamówień Publicznych  pod numerem 2024/BZP  00520178/01                     z dnia 30.09.2024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ziałając na podstawie  art.253 ust. 5 Ustawy  z dnia 11 września 2019r Prawo zamówień publicznych (Dz.U z 2021r. poz 1129 ze zm.)  Zamawiający informuje ,że  dokonał wyboru ofert najkorzystniejszych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 – modernizacja pomieszczeń sanitarnych oraz prace malarskie  klatki schodowej 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pomieszczeń fizjoterap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BLB  CONTRACT  Sp. z o.o.  92-318 Łódź ul. Al. Piłsudskiego 133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2 – prace malarskie korytarza i pokoi mieszkalnych w zespole I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B  CONTRACT  Sp. z o.o.  92-318 Łódź ul. Al. Piłsudskiego 133P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W niniejszym postepowaniu złożono dwie ofert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1 – BLB CONTRACT  Sp.z o.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2-318 Łódź ul. Al. Piłsudskiego 133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oferty firmy BLB CONTRACT Sp. z o.o. wynos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1   -     73 098,24 zł. brutto 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   -   143 657,83 zł. brutto ,(było 143 675,83zł.  oczywista omyłka rachunkowa w ofercie Wykonawcy,  która można poprawić zgodnie z art.87 ust.2 pkt.2 ustawy Pzp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oferował 36 m-cy   gwarancji na wykonany przedmiot umowy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Oferta 2 - DAR-TOM-BUD  26-333 Paradyż ,Stawowice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ący informuje,  że  oferta  firmy DAR-TOM-BUD  26-333 Paradyż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wowice 22  została odrzucona z powod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nie można  zweryfikować podpisów – pliki nie zawierają podpisu elektroni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odstawa prawna  art.226 ust.1 pkt 3 ustawy Pz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 zastosowano błędny  podatek VAT 5,5 zamiast 8% (podstawa prawna art.89 ust.6 ustawy Pz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- do oferty nie dołączono wymaganych w SWZ wycenionych kosztorysów „ślepych” , co jest niezgodne  z warunkami zamówienia (podstawa prawna art.226 ust.1 pkt5 ustawy Pzp)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ący informuje  , że oferta firmy BLB CONTRACT Sp. z o.o.  przekroczyła  kwotę na sfinansowanie zamówienia ,ale Zamawiający posiada środki finansowe i zwiększy kwotę                       na sfinansowanie niniejszego zamówienia do kwoty złożonych ofert w obydwu częściach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1:00Z</dcterms:created>
  <dc:creator>User</dc:creator>
  <dc:description/>
  <cp:keywords/>
  <dc:language>en-US</dc:language>
  <cp:lastModifiedBy>User</cp:lastModifiedBy>
  <cp:lastPrinted>2024-10-22T09:24:00Z</cp:lastPrinted>
  <dcterms:modified xsi:type="dcterms:W3CDTF">2024-10-22T09:41:00Z</dcterms:modified>
  <cp:revision>2</cp:revision>
  <dc:subject/>
  <dc:title/>
</cp:coreProperties>
</file>