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2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440"/>
        <w:gridCol w:w="62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90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WYKAZ LEKÓW DO POMOCY DORAŹNEJ    -  Załącznik nr 4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Nazwa leku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CENA NETTO ZA OP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% VA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lantan maść 30,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lax tabl. x 20 tabl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ltacet tabl. 1,0 x 6 tabl.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ltacet żel 75,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pap 500 mg x 24 tabl.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ardiamid+Coffeinum 100g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ardiol C krople 40,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ople żołądkowe 35,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ioton 1000 50g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eomycini ung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eomycinum aerozol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erwosol krople 35,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pl-PL"/>
              </w:rPr>
              <w:t>No-spa forte 0,08 g x 20 tabl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liwka typu "Bambino" 300 ml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xykort aerozol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nthenol 150 ml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pl-PL"/>
              </w:rPr>
              <w:t>Nurofen Forte 400 mg x 30 tabl.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igmentum Castel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phacholin x 30 tabl.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ivanol 100mg x 5 tabl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irytus salicylowy 100,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ylimarol 70 mg x 30 tabl.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Validol tabl. x 10 tabl.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oda utleniona 100,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ctanisept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ermatol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ifuroksazyd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artość ogółem netto i brutto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ieczęć i podpis Wykonawcy:……………………………………………………………………………………………………………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45:00Z</dcterms:created>
  <dc:creator>goworek.r@outlook.com</dc:creator>
  <dc:description/>
  <cp:keywords/>
  <dc:language>en-US</dc:language>
  <cp:lastModifiedBy>User</cp:lastModifiedBy>
  <cp:lastPrinted>2024-11-18T12:12:00Z</cp:lastPrinted>
  <dcterms:modified xsi:type="dcterms:W3CDTF">2024-11-18T11:16:00Z</dcterms:modified>
  <cp:revision>3</cp:revision>
  <dc:subject/>
  <dc:title/>
</cp:coreProperties>
</file>