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22.11.2024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27/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sukcesywne dostawy pieluchomajtek, majtek chłonnych i podkładów Dom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 w Tomaszowie Maz.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4"/>
          <w:szCs w:val="24"/>
        </w:rPr>
        <w:t xml:space="preserve">ofert tj .do 21.11.2024r. do godz.10:00 </w:t>
      </w:r>
      <w:r>
        <w:rPr>
          <w:bCs/>
          <w:sz w:val="24"/>
          <w:szCs w:val="24"/>
        </w:rPr>
        <w:t>wpłynęła jedna oferta 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9092711"/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59092711"/>
      <w:r>
        <w:rPr>
          <w:b/>
          <w:bCs/>
          <w:sz w:val="24"/>
          <w:szCs w:val="24"/>
          <w:u w:val="single"/>
        </w:rPr>
        <w:t>Oferta 1</w:t>
      </w:r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ITONET -ŁÓDŹ Sp. z o.o. 93-493 Łódź ul. Świętojańska 5/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nieważ wpłynęła  tylko jedna oferta ,uznana została jako najkorzystniejsz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Umowa z w/wymienioną   firmą zostanie podpisana w dniu 29.11.2024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2:00Z</dcterms:created>
  <dc:creator>User</dc:creator>
  <dc:description/>
  <cp:keywords/>
  <dc:language>en-US</dc:language>
  <cp:lastModifiedBy>User</cp:lastModifiedBy>
  <cp:lastPrinted>2024-11-22T10:18:00Z</cp:lastPrinted>
  <dcterms:modified xsi:type="dcterms:W3CDTF">2024-11-22T09:18:00Z</dcterms:modified>
  <cp:revision>11</cp:revision>
  <dc:subject/>
  <dc:title/>
</cp:coreProperties>
</file>