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4"/>
          <w:szCs w:val="24"/>
        </w:rPr>
        <w:t xml:space="preserve">                              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501-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5.02.0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magany termin realizacji zamówienia   :    do 04.03.2025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 w postaci  skanu dokumentów podpisanych przez Wykonawc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 nie wezmą udziału w postępowaniu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złożyć w postaci skanów dokumentów podpisanych przez Wykonawcę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adres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8.02.2025r.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3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5.02.03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3:00Z</dcterms:created>
  <dc:creator>grazyna</dc:creator>
  <dc:description/>
  <cp:keywords/>
  <dc:language>en-US</dc:language>
  <cp:lastModifiedBy>User</cp:lastModifiedBy>
  <cp:lastPrinted>2025-01-30T10:32:00Z</cp:lastPrinted>
  <dcterms:modified xsi:type="dcterms:W3CDTF">2025-01-30T09:33:00Z</dcterms:modified>
  <cp:revision>3</cp:revision>
  <dc:subject/>
  <dc:title/>
</cp:coreProperties>
</file>