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2 do  zapytania ofert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ybliżony asortyment warzyw i owoców  planowany do zakupu  w okresie  V-VI 2025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276"/>
        <w:gridCol w:w="1985"/>
        <w:gridCol w:w="2835"/>
        <w:gridCol w:w="99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sortyment warzyw i owo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J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lość   planowana do zakup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  PLN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%V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sola Jaś śred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twina   /Pęcz.0,5kg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ra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osn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uskawka śwież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błka  deserowe /Ø 6 – 8 cm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alafior /szt.ok.1,5-2kg.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ałata lodow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kisz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młoda /szt.min.2,5kg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czypior z cebul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er /Pęcz.min200g.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 myta klasa extra lub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tka pietruszk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/pęcz.min200g.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kwasz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świeże sałatkowe dług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ar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truszka świeża  korzeń myta  klasa extra lub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midor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Rabarb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odkiewka/Pęcz.min100g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ałata  /szt.min150g./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 świeży korzeń  myty klasa extra lub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czypior  /Pęcz.min100g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mło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iemniaki sta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okuły (1szt.-05kg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och łupa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ndary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g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rbu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brunat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órki małosol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ogółem netto i bru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częć i podpis Wykonawcy : 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owość i data : ……………………………………………………………………………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23:00Z</dcterms:created>
  <dc:creator>User</dc:creator>
  <dc:description/>
  <cp:keywords/>
  <dc:language>en-US</dc:language>
  <cp:lastModifiedBy>User</cp:lastModifiedBy>
  <cp:lastPrinted>2025-02-11T10:52:00Z</cp:lastPrinted>
  <dcterms:modified xsi:type="dcterms:W3CDTF">2025-02-11T09:53:00Z</dcterms:modified>
  <cp:revision>5</cp:revision>
  <dc:subject/>
  <dc:title/>
</cp:coreProperties>
</file>