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3 do zapytania ofertoweg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zybliżony asortyment warzyw i owoców planowany do zakup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okresie VII-VIII 2025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994"/>
        <w:gridCol w:w="2126"/>
        <w:gridCol w:w="2126"/>
        <w:gridCol w:w="2835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29003490"/>
            <w:bookmarkEnd w:id="0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ci planowane do zakup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L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u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wina /Pęcz.0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olka szparagowa ziel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mięk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błka deserowe</w:t>
            </w:r>
          </w:p>
          <w:p>
            <w:pPr>
              <w:pStyle w:val="Normal"/>
              <w:rPr/>
            </w:pPr>
            <w:r>
              <w:rPr/>
              <w:t xml:space="preserve">(/Ø 6 – 8 c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ypior z cebul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afior  /szt.1,5kg-2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ki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młoda/szt.min.2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 /pę.min2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 /pę.min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ch łup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rki     małos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  sałatkowe dłu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ry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ktary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świeża  korzeń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 sez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/pę.min.100g.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asłowa sezonowa /szt.min150g./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er młody z nacią /szt.200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świeży korzeń myty klasa extra lub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 /pę.min1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liwki sezo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mniaki  młode (typ B,C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er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 netto                       i brutto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eczęć  i podpis  Wykonawcy: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i darta : ………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User</dc:creator>
  <dc:description/>
  <cp:keywords/>
  <dc:language>en-US</dc:language>
  <cp:lastModifiedBy>User</cp:lastModifiedBy>
  <cp:lastPrinted>2025-02-12T12:03:00Z</cp:lastPrinted>
  <dcterms:modified xsi:type="dcterms:W3CDTF">2025-02-12T12:24:00Z</dcterms:modified>
  <cp:revision>4</cp:revision>
  <dc:subject/>
  <dc:title/>
</cp:coreProperties>
</file>