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Załącznik nr 4 do zapytania ofertow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bliżony asortyment dostaw warzyw i owoców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okresie IX-X 2025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02"/>
        <w:gridCol w:w="851"/>
        <w:gridCol w:w="1672"/>
        <w:gridCol w:w="2268"/>
        <w:gridCol w:w="2410"/>
        <w:gridCol w:w="992"/>
        <w:gridCol w:w="241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sortyment warzyw i owo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ar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ci planowa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zakup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%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buz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ypior z cebul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ęcz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iemniaki mł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iwki  sezon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g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a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bu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nia lub kabacz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osnek głów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Jaś  średn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ka szparagowa  ziel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roch łupany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sz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błka deserowe(Ø 6 – 8 cm 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lafior /szt.1,5-2k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biał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czerw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kisz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peki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zczypior  /pę.min100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ęcz.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  /pęcz.min 2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chew myta klasa extra lub 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ka pietruszki /pęcz.min200g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kwas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górki świeże długie sałatkow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śwież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czar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świeża  korzeń myta klasa extra lub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midor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zodkiewka/pę.min.100g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ałata lodow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łata masłowa/szt.min150g./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ler świeży korzeń myty klasa extra lub 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kuły  (1szt.- 500g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an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darynk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g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tw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ęcz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artość ogółem netto i brutto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ieczęć i podpis Wykonawcy: ……………………………………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ejscowość i data  : …………………………………………………………………………………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24:00Z</dcterms:created>
  <dc:creator>User</dc:creator>
  <dc:description/>
  <cp:keywords/>
  <dc:language>en-US</dc:language>
  <cp:lastModifiedBy>User</cp:lastModifiedBy>
  <cp:lastPrinted>2025-02-11T12:43:00Z</cp:lastPrinted>
  <dcterms:modified xsi:type="dcterms:W3CDTF">2025-03-10T08:24:00Z</dcterms:modified>
  <cp:revision>2</cp:revision>
  <dc:subject/>
  <dc:title/>
</cp:coreProperties>
</file>