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</w:t>
      </w:r>
      <w:r>
        <w:rPr>
          <w:i w:val="false"/>
          <w:sz w:val="24"/>
          <w:szCs w:val="24"/>
        </w:rPr>
        <w:t>Zapytanie ofertowe</w:t>
      </w:r>
    </w:p>
    <w:p>
      <w:pPr>
        <w:pStyle w:val="Heading1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dla zamówienia publicznego  do 130 000 zł. </w:t>
      </w:r>
    </w:p>
    <w:p>
      <w:pPr>
        <w:pStyle w:val="Heading1"/>
        <w:jc w:val="center"/>
        <w:rPr>
          <w:sz w:val="24"/>
          <w:szCs w:val="24"/>
        </w:rPr>
      </w:pPr>
      <w:bookmarkStart w:id="0" w:name="_Hlk71527970"/>
      <w:bookmarkEnd w:id="0"/>
      <w:r>
        <w:rPr>
          <w:i w:val="false"/>
          <w:sz w:val="24"/>
          <w:szCs w:val="24"/>
        </w:rPr>
        <w:t>na jednorazową dostawę  materiałów opatrunkowych , drobnego sprzętu medycz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1" w:name="_Hlk71527970"/>
      <w:bookmarkEnd w:id="1"/>
      <w:r>
        <w:rPr>
          <w:rFonts w:cs="Times New Roman" w:ascii="Times New Roman" w:hAnsi="Times New Roman"/>
          <w:b/>
          <w:sz w:val="20"/>
          <w:szCs w:val="20"/>
        </w:rPr>
        <w:t>Znak sprawy: GZ.2501-  9  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:2025.03.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om Pomocy Społecznej Nr 2 w Tomaszowie Maz. ul. Jana Pawła II 37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rowadzeniem postępowania do 130 000 zł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zaprasza do złożenia  oferty </w:t>
      </w:r>
    </w:p>
    <w:p>
      <w:pPr>
        <w:pStyle w:val="Heading1"/>
        <w:rPr/>
      </w:pPr>
      <w:r>
        <w:rPr>
          <w:b w:val="false"/>
          <w:i w:val="false"/>
          <w:sz w:val="24"/>
          <w:szCs w:val="24"/>
        </w:rPr>
        <w:t>cenowej na  jednorazową dostawę   materiałów opatrunkowych , drobnego sprzętu medycznego .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Zamówienie dotyczy produktów   należących do niżej poda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grup  wg Wspólnego Słownika Zamówień :</w:t>
      </w:r>
    </w:p>
    <w:p>
      <w:pPr>
        <w:pStyle w:val="Heading1"/>
        <w:jc w:val="center"/>
        <w:rPr/>
      </w:pPr>
      <w:r>
        <w:rPr>
          <w:bCs/>
          <w:i w:val="false"/>
          <w:sz w:val="24"/>
        </w:rPr>
        <w:t>CPV :    33190000-8 Różne urządzenia i produkty medyczne</w:t>
      </w:r>
    </w:p>
    <w:p>
      <w:pPr>
        <w:pStyle w:val="Heading1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>Szczegółowy opis przedmiotu zamówienia zawiera załącznik nr 1,2 i 3 do zapytania ofertow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cenową należy składać w postaci skanów dokumentów  podpisanych przez Wykonawcę  </w:t>
      </w:r>
      <w:r>
        <w:rPr>
          <w:rFonts w:cs="Times New Roman" w:ascii="Times New Roman" w:hAnsi="Times New Roman"/>
          <w:b/>
          <w:sz w:val="24"/>
          <w:szCs w:val="24"/>
        </w:rPr>
        <w:t xml:space="preserve"> do dnia 26.03.2025r. do godz.10:00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adres 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dpsprzetargi@vernet.p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ferty należy dołączyć 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pełniony  formularz ofertowy   -     załącznik  nr 1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wypełniony formularz cenowy       -     załącznik nr 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zaakceptowane wzory umów           -     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war należy dostarczyć do DPS nr 2</w:t>
      </w:r>
      <w:r>
        <w:rPr>
          <w:rFonts w:cs="Times New Roman" w:ascii="Times New Roman" w:hAnsi="Times New Roman"/>
          <w:b/>
          <w:sz w:val="24"/>
          <w:szCs w:val="24"/>
        </w:rPr>
        <w:t xml:space="preserve">  do dnia 02.04.2025r.</w:t>
      </w:r>
    </w:p>
    <w:p>
      <w:pPr>
        <w:pStyle w:val="Akapitzlist"/>
        <w:spacing w:lineRule="auto" w:line="360"/>
        <w:ind w:left="708" w:hanging="0"/>
        <w:rPr/>
      </w:pPr>
      <w:r>
        <w:rPr>
          <w:b/>
          <w:sz w:val="24"/>
          <w:szCs w:val="24"/>
        </w:rPr>
        <w:t>1.Kryterium wyboru oferty najkorzystniejszej  jest :</w:t>
      </w:r>
    </w:p>
    <w:p>
      <w:pPr>
        <w:pStyle w:val="Akapitzlist"/>
        <w:spacing w:lineRule="auto" w:line="36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a/ cena  - 100%   :</w:t>
      </w:r>
    </w:p>
    <w:p>
      <w:pPr>
        <w:pStyle w:val="Normal"/>
        <w:rPr/>
      </w:pPr>
      <w:bookmarkStart w:id="2" w:name="_Hlk70321514"/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maksymalną ilość punktów tj.100 uzyska oferta z najniższą  ceną , pozostał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bookmarkEnd w:id="2"/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cena punktowa = ………………………………..  x 100 p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 bada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*   po dokonaniu oceny punktowej przyznane punkty zostaną pomnożon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z procentowa wagę kryterium z dokładnością do dwóch miejsc po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>przecinku 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</w:t>
      </w:r>
      <w:r>
        <w:rPr>
          <w:rFonts w:cs="Times New Roman" w:ascii="Times New Roman" w:hAnsi="Times New Roman"/>
          <w:b/>
          <w:bCs/>
        </w:rPr>
        <w:t xml:space="preserve">c/  </w:t>
      </w:r>
      <w:r>
        <w:rPr>
          <w:rFonts w:cs="Times New Roman" w:ascii="Times New Roman" w:hAnsi="Times New Roman"/>
          <w:bCs/>
        </w:rPr>
        <w:t>Komisja  wybierze ofertę :</w:t>
      </w: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z najniższą ceną i najwyższym terminem ważności   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 xml:space="preserve">-     która będzie spełniała wszystkie warunki określone przez Zamawiającego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</w:t>
      </w:r>
      <w:r>
        <w:rPr>
          <w:rFonts w:cs="Times New Roman" w:ascii="Times New Roman" w:hAnsi="Times New Roman"/>
          <w:bCs/>
        </w:rPr>
        <w:t xml:space="preserve">w   zapytaniu ofertowym 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</w:t>
      </w:r>
      <w:r>
        <w:rPr>
          <w:rFonts w:cs="Times New Roman" w:ascii="Times New Roman" w:hAnsi="Times New Roman"/>
          <w:bCs/>
        </w:rPr>
        <w:t>d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z   prowadzonego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 </w:t>
      </w:r>
      <w:r>
        <w:rPr>
          <w:rFonts w:cs="Times New Roman" w:ascii="Times New Roman" w:hAnsi="Times New Roman"/>
          <w:sz w:val="24"/>
        </w:rPr>
        <w:t xml:space="preserve"> Panią Grażynę Klimowicz - Kierownik sekcji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Panią Ewę Serek  – Magazyniera</w:t>
      </w:r>
    </w:p>
    <w:p>
      <w:pPr>
        <w:pStyle w:val="Akapitzlist"/>
        <w:ind w:left="783" w:hanging="0"/>
        <w:rPr>
          <w:b/>
          <w:b/>
        </w:rPr>
      </w:pPr>
      <w:r>
        <w:rPr>
          <w:sz w:val="24"/>
        </w:rPr>
        <w:t>w godz.8.oo-15.oo./ od poniedziałku do piątku włącznie /   Tel/fax 044 7243247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Akapitzlist"/>
        <w:ind w:left="783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  niezwłocznie po wyborze oferty  najkorzystniejszej  zamieści   informację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 miejscu publicznie dostępnym w siedzibie  Zamawiającego , podając  nazwę firmy , adres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ykonawcy   i uzasadnienie wyboru oraz na stronie  internetowej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bookmarkStart w:id="3" w:name="_Hlk513638652"/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LAUZULA INFORMACYJNA DLA KLIENTÓW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ministratorem danych osobowych jest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m Pomocy Społecznej Nr 2 w Tomaszowie Mazowieckim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l. Jana Pawła II 37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7-200 Tomaszów Mazowiecki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eprezentowany przez Dyrektora Małgorzatę Bugajską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tel: 44 724 32 47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4"/>
            <w:u w:val="single"/>
            <w:lang w:val="en-US" w:eastAsia="pl-PL"/>
          </w:rPr>
          <w:t>dps2@vernet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spektorem Ochrony Danych Osobowych jest Pani Monika Olkiewicz. Kontakt z Inspektorem w Domu Pomocy Społecznej Nr 2 w Tomaszowie Mazowieckim, ul. Jana Pawła II 37 możliwy jest pod numerem            tel: 44 724 32 47 lub adresem e-mail: dps2@vernet.pl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 prawo do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sługuje Pani/Panu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twarzane w sposób zautomatyzowany ani nie będą podlegały profil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wymogiem ustawowym i jest obowiązkowe ze względu na przepisy w/w Ustawy o pomocy społecznej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  <w:bookmarkEnd w:id="3"/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i :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1.   formularze   ofertowe  -  załącznik nr  1     do  zapytania ofertowego  -      szt.1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   formularz cenowy – załącznik nr  2    do zapytania ofertowego          -       szt.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   wzory umów  - załącznik nr 3  do zapytania ofertowego          -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szt. 1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Tomaszów Maz. dnia : 2025.03.18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Zatwierdził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 w:before="0" w:after="0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rzetargi@vernet.pl" TargetMode="External"/><Relationship Id="rId3" Type="http://schemas.openxmlformats.org/officeDocument/2006/relationships/hyperlink" Target="http://www.dps2.vernet/" TargetMode="External"/><Relationship Id="rId4" Type="http://schemas.openxmlformats.org/officeDocument/2006/relationships/hyperlink" Target="mailto:dps2@ver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15:00Z</dcterms:created>
  <dc:creator>grazyna</dc:creator>
  <dc:description/>
  <cp:keywords/>
  <dc:language>en-US</dc:language>
  <cp:lastModifiedBy>User</cp:lastModifiedBy>
  <cp:lastPrinted>2024-09-04T10:22:00Z</cp:lastPrinted>
  <dcterms:modified xsi:type="dcterms:W3CDTF">2025-03-17T11:16:00Z</dcterms:modified>
  <cp:revision>5</cp:revision>
  <dc:subject/>
  <dc:title/>
</cp:coreProperties>
</file>