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2 do zapytania ofert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2268"/>
        <w:gridCol w:w="2268"/>
        <w:gridCol w:w="2268"/>
        <w:gridCol w:w="1559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nett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V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ieliszki do leków jednoraz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aza  opatrunkowa jałowa 17nitkowa  0,5m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a  opatrunkowa jałowa 17nitkowa  1 m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sz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resy gazowe 17nit.jał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cm x  20cm /3 szt.w op.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00 op.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ękawice chirurgiczne nitrylowe (op.100szt.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- 100 op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-700op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- 200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 op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ły  Nr 0,8 (op.100sz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trunek Kaltostat 10cm  x 20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trunek jałowy 10cm x 6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atrunek jałowy 7,2cm x 5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liniaki  stomatologi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op.100 szt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50 o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opatrunkowa włókninowa niejałowa ,samoprzylepna / typu  Elastopor  - szer.10 cm. dł.10m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szt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e sterylne  roz.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pa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styczna siatka opatrunkowa 4cm  x 1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astyczna siatka  opatrunkowa 6cm  x1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uscytator silikonowy wielorazowy AMBU dla dorosłych  w kasec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szt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ła 0,6  /op.100szt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laster z opatrunki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op.6cm x 1m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atrunek jałowy 10cm x 30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trunek jałowy 20cm  x 10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trunek jałowy 10cm  x 15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flon niebie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ka tlenowa dla doros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nebulizacj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ska dziana 4 x10c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ska dziana 4 x 15 c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resy gazowe 10 x 10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p.3sz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ik na zużyty sprzęt  1l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ka papiero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resy  gazowe 17N  ,7,5 cm x 7,5 cm   (op.3sz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śnieniomierz  elektroniczny podświetlany ,duży wyświetlacz + zasilacz sieciow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metr bezdotykow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ogółem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 i brutt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ieczęć i podpis Wykonawcy: 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ejscowość i data : …………………………………………………………………………………………………. </w:t>
      </w:r>
    </w:p>
    <w:sectPr>
      <w:type w:val="nextPage"/>
      <w:pgSz w:orient="landscape" w:w="16838" w:h="11906"/>
      <w:pgMar w:left="1418" w:right="1418" w:gutter="0" w:header="0" w:top="1418" w:footer="0" w:bottom="21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9:00Z</dcterms:created>
  <dc:creator>User</dc:creator>
  <dc:description/>
  <cp:keywords/>
  <dc:language>en-US</dc:language>
  <cp:lastModifiedBy>User</cp:lastModifiedBy>
  <cp:lastPrinted>2025-03-18T10:17:00Z</cp:lastPrinted>
  <dcterms:modified xsi:type="dcterms:W3CDTF">2025-03-18T09:20:00Z</dcterms:modified>
  <cp:revision>14</cp:revision>
  <dc:subject/>
  <dc:title/>
</cp:coreProperties>
</file>