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Zapytanie ofertowe dla zamówienia publicznego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 wartości do  130 000  złotych  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    usługi pralnicz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Znak sprawy;GZ.2501- 7/2025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ata:  2025.04.07</w:t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Dom Pomocy Społecznej nr 2 w Tomaszowie Maz. ul. Jana Pawła II 37 zaprasza do składania ofert w związku z prowadzonym postępowaniem do 130 000   złotych na   usługi pralnicze dla naszego Domu  w okresie od 1.06.2025r. do 31.05.2026r. </w:t>
        <w:tab/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</w:rPr>
      </w:pPr>
      <w:r>
        <w:rPr>
          <w:rFonts w:cs="Times New Roman" w:ascii="Times New Roman" w:hAnsi="Times New Roman"/>
          <w:b w:val="false"/>
          <w:color w:val="000000"/>
          <w:sz w:val="24"/>
        </w:rPr>
        <w:t xml:space="preserve">Przedmiot i wielkość  zamówienia  ,sposób realizacji ,zasady rozliczeń za  wykonane usługi  itp. określone są  w  załącznikach do niniejszego zapytania.  </w:t>
      </w:r>
      <w:r>
        <w:rPr>
          <w:rFonts w:cs="Times New Roman" w:ascii="Times New Roman" w:hAnsi="Times New Roman"/>
          <w:b w:val="false"/>
          <w:bCs w:val="false"/>
          <w:i/>
          <w:color w:val="000000"/>
          <w:sz w:val="24"/>
        </w:rPr>
        <w:t xml:space="preserve"> </w:t>
      </w:r>
      <w:r>
        <w:rPr>
          <w:rFonts w:cs="Times New Roman" w:ascii="Times New Roman" w:hAnsi="Times New Roman"/>
          <w:bCs w:val="false"/>
          <w:szCs w:val="22"/>
        </w:rPr>
        <w:t xml:space="preserve">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Zamówienie dotyczy  usług  należących do niżej podanej  grupy  wg Wspólnego Słownika Zamówień :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 – 98300000-6   Różne usług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okumenty , jakie należy dołączyć do ofert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ypełniony formularz oferty      -    załącznik nr   1 do zapytania ofertowego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Zaakceptowany wzór  umowy      -   załącznik  nr  2 do zapytania ofertowego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ktualny odpis z właściwego rejestru /np. KRS lub wpis do CEIDG-centralna ewidencja i informacja o działalności gospodarczej</w:t>
      </w:r>
      <w:r>
        <w:rPr>
          <w:bCs/>
          <w:sz w:val="24"/>
          <w:szCs w:val="24"/>
        </w:rPr>
        <w:t xml:space="preserve"> /</w:t>
      </w:r>
      <w:r>
        <w:rPr>
          <w:rFonts w:cs="Times New Roman" w:ascii="Times New Roman" w:hAnsi="Times New Roman"/>
          <w:bCs/>
          <w:sz w:val="24"/>
          <w:szCs w:val="24"/>
        </w:rPr>
        <w:t xml:space="preserve"> , jeżeli odrębne przepisy wymagają wpisu do rejestru ,wystawione nie wcześniej niż 6 m-cy przed upływem składania ofert 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eferencje dotyczące należytego wykonywania usługi prani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Dokumenty o których mowa w pkt 3 i 4 mogą być przedstawione w formie oryginału    lub kserokopii poświadczonej za zgodność z oryginałem. Poświadczenie kserokopii  może zostać dokonane przez Wykonawcę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Wymagany termin realizacji zamówienia   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Od   01.06.2025r do 31.05.2026r.   </w:t>
      </w:r>
      <w:r>
        <w:rPr>
          <w:rFonts w:cs="Times New Roman" w:ascii="Times New Roman" w:hAnsi="Times New Roman"/>
          <w:sz w:val="20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i/>
          <w:sz w:val="2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Opis sposobu przygotowania ofert : </w:t>
      </w:r>
    </w:p>
    <w:p>
      <w:pPr>
        <w:pStyle w:val="Normal"/>
        <w:spacing w:lineRule="auto" w:line="360"/>
        <w:ind w:left="1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1.Ofertę należy składać </w:t>
      </w:r>
      <w:r>
        <w:rPr>
          <w:rFonts w:cs="Times New Roman" w:ascii="Times New Roman" w:hAnsi="Times New Roman"/>
          <w:b/>
          <w:sz w:val="24"/>
          <w:u w:val="single"/>
        </w:rPr>
        <w:t>w postaci skanów dokumentów podpisanych przez Wykonawcę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2.    Wykonawca może złożyć tylko jedną ofertę 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3.     Ofertę składa się pod rygorem nieważności w formie pisemnej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4.    Oferta wraz z załącznikami winna być napisana w języku polskim w formie pisemnej 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na maszynie do pisania, komputerze  lub inna trwałą i czytelną techniką oraz podpisana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własnoręcznie przez osobę upoważnioną do  reprezentowania firmy na zewnątrz,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5.    W przypadku podpisania oferty przez pełnomocnika   należy załączyć pełnomocnictwo.  </w:t>
      </w:r>
      <w:r>
        <w:rPr>
          <w:rFonts w:cs="Times New Roman" w:ascii="Times New Roman" w:hAnsi="Times New Roman"/>
          <w:b/>
          <w:sz w:val="20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 xml:space="preserve">6.    Każda strona oferty  winna być ponumerowana Zamawiający nie odpowiada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za brakujące strony w ofercie  .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7.    Wszelkie poprawki w ofercie muszą być parafowane przez osobę upoważnioną do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podpisywania oferty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8.   Koszty przygotowania i złożenia oferty ponosi Wykonawca 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9.  W przypadku wyboru oferty złożonej przez Wykonawców ubiegających się wspólnie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>o udzielenie zamówienia Zamawiający może żądać przed zawarciem umowy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 xml:space="preserve">przedstawienia umowy  regulującej współpracę  tych Wykonawców .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ermin i miejsce składania  ofert :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1.Ofertę  należy składać  w postaci skanów dokumentów podpisanych przez 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Wykonawcę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na adres e-mail   :dpsprzetargi@vernet.pl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2. Termin składania ofert upływa w dniu </w:t>
      </w:r>
      <w:r>
        <w:rPr>
          <w:rFonts w:cs="Times New Roman" w:ascii="Times New Roman" w:hAnsi="Times New Roman"/>
          <w:b/>
          <w:sz w:val="24"/>
          <w:szCs w:val="24"/>
        </w:rPr>
        <w:t xml:space="preserve"> 28.04.2025r. o godz. 10.00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</w:t>
      </w:r>
    </w:p>
    <w:p>
      <w:pPr>
        <w:pStyle w:val="Normal"/>
        <w:ind w:left="18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.  Oferty otrzymane przez Zamawiającego po terminie  w pkt.2  nie wezmą  udziału</w:t>
      </w:r>
    </w:p>
    <w:p>
      <w:pPr>
        <w:pStyle w:val="Normal"/>
        <w:ind w:left="180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w postępowaniu .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Zamawiający wyznacza do bezpośredniego kontaktowania się  i do udzielan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wyjaśnień następujące osoby :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 xml:space="preserve">- Pani Grażyna Klimowicz           -     Kierownik sekcji gospodarczej  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 godz.7.oo-15.oo./ od poniedziałku do piątku włącznie /   Tel/fax 044 7243247</w:t>
      </w:r>
      <w:r>
        <w:rPr>
          <w:sz w:val="24"/>
          <w:szCs w:val="24"/>
        </w:rPr>
        <w:t xml:space="preserve"> </w:t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uppressAutoHyphens w:val="true"/>
        <w:spacing w:before="0" w:after="0"/>
        <w:ind w:left="783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spacing w:lineRule="auto" w:line="36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Kryteria oceny ofert :</w:t>
      </w:r>
    </w:p>
    <w:p>
      <w:pPr>
        <w:pStyle w:val="Akapitzlist"/>
        <w:spacing w:lineRule="auto" w:line="360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Za parametry najkorzystniejsze w danym kryterium , oferta otrzyma maksymalną ilość punktów ustaloną w poniższym opisie , pozostałe będą oceniane odpowiednio – proporcjonalnie do parametru najkorzystniejszego, wybór oferty dokonany zostanie na podstawie opisanych kryteriów i ustaloną punktację : punktacja 0-100 (100%-100pkt). </w:t>
      </w:r>
    </w:p>
    <w:p>
      <w:pPr>
        <w:pStyle w:val="Akapitzlist"/>
        <w:spacing w:lineRule="auto" w:line="360"/>
        <w:ind w:left="708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W przedmiotowym postępowaniu o udzielenie zamówienia publicznego obowiązują następujące kryteria oceny ofert:  :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Akapitzlist"/>
        <w:suppressAutoHyphens w:val="true"/>
        <w:spacing w:lineRule="auto" w:line="360" w:before="0" w:after="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a/   kryterium  -      90% cena     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maksymalną ilość punktów tj.90 uzyska oferta z najniższą  ceną , pozostałe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y uzyskają proporcjonalnie mniej punktów wg wzoru:   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min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  <w:b/>
          <w:bCs/>
        </w:rPr>
        <w:t>Ocena punktowa = ………………………………..  x ……… pkt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C badana                            </w:t>
      </w:r>
      <w:r>
        <w:rPr>
          <w:rFonts w:cs="Times New Roman" w:ascii="Times New Roman" w:hAnsi="Times New Roman"/>
          <w:b/>
          <w:bCs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gdzie :    C min – najniższa zaoferowana  cena brutto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C  badana – cena brutto   w badanej ofercie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/   kryterium   -  10% termin płatności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sz w:val="24"/>
          <w:szCs w:val="24"/>
        </w:rPr>
        <w:t>Termin płatności za wykonanie    przedmiotu umowy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10% (10% -10 pkt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 o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</w:rPr>
        <w:t xml:space="preserve">                       </w:t>
      </w:r>
      <w:r>
        <w:rPr>
          <w:rFonts w:cs="Times New Roman" w:ascii="Times New Roman" w:hAnsi="Times New Roman"/>
          <w:b/>
          <w:bCs/>
        </w:rPr>
        <w:t xml:space="preserve">T  = ………………………………..  x   10pkt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T max</w:t>
      </w:r>
      <w:r>
        <w:rPr>
          <w:rFonts w:cs="Times New Roman" w:ascii="Times New Roman" w:hAnsi="Times New Roman"/>
          <w:bCs/>
          <w:sz w:val="20"/>
        </w:rPr>
        <w:t xml:space="preserve">  </w:t>
      </w:r>
    </w:p>
    <w:p>
      <w:pPr>
        <w:pStyle w:val="Normal"/>
        <w:rPr>
          <w:rFonts w:ascii="Times New Roman" w:hAnsi="Times New Roman" w:cs="Times New Roman"/>
          <w:bCs/>
          <w:sz w:val="20"/>
        </w:rPr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   – termin płatności w dniach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>To – termin płatności   w dniach  w ofercie ocenianej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0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0"/>
        </w:rPr>
        <w:t xml:space="preserve">T max –  termin płatności  maksymalny ustalony z góry przez Zamawiającego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WAGI: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/ Termin płatności należy podać w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niach</w:t>
      </w:r>
      <w:r>
        <w:rPr>
          <w:rFonts w:cs="Times New Roman" w:ascii="Times New Roman" w:hAnsi="Times New Roman"/>
          <w:bCs/>
          <w:sz w:val="24"/>
          <w:szCs w:val="24"/>
        </w:rPr>
        <w:t xml:space="preserve"> w formularzu ofertowym – załącznik nr 1 do zapytania ofertowego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/Minimalny wymagany przez Zamawiającego termin płatności za wykonanie   usług pralniczych wynosi  14 dni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/Maksymalny  termin płatności   za wykonanie usług pralniczych wynosi  30 dni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>Jeżeli Wykonawca zaoferuje  termin płatności dłuższy niż  30 dni  do oceny ofert zostanie przyjęty okres  30 dni i taki zostanie uwzględniony także w umowie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ykonawca ,który zaoferuje najkorzystniejszy okres (30  dni) otrzymuje maksymalną liczbę punktów w ramach kryterium  termin płatności 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/ Łączna liczba punktów zostanie obliczona jako suma uzyskanych punktów w w/w kryteriach , zgodnie z poniższym wzorem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 = C + 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Gdzie: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C – liczba punktów przyznana danej ofercie w kryterium cena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 – liczba punktów przyznana danej ofercie w kryterium  termin płatności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 – łączna liczba punktów uzyskana w obydwu  kryteriach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erta Wykonawcy , która uzyska największą ilość punktów będzie  wybrana jako oferta najkorzystniejsza , a Wykonawcy zostanie powierzona realizacja przedmiotowego zamówienia.</w:t>
      </w:r>
      <w:r>
        <w:rPr>
          <w:rFonts w:cs="Times New Roman" w:ascii="Times New Roman" w:hAnsi="Times New Roman"/>
          <w:bCs/>
          <w:sz w:val="24"/>
          <w:szCs w:val="24"/>
        </w:rPr>
        <w:t>Pozostałym Wykonawcom zostanie przypisana odpowiednio mniejsza liczba punktów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/Wynik wyboru oferty najkorzystniejszej będzie traktowany jako wartość punktowa oferty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eżeli nie można wybrać oferty najkorzystniejszej z uwagi na to ,że dwie lub więcej ofert przedstawia taki sam bilans ceny i innych kryteriów  oceny ofert ,Zamawiający spośród tych ofert wybierze ofertę z niższą ceną 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>f /</w:t>
      </w: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Cs/>
        </w:rPr>
        <w:t>Zamawiający przygotuje  notatkę    z postępowania  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i/>
          <w:sz w:val="20"/>
        </w:rPr>
        <w:t xml:space="preserve">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Unieważnienie postępowania.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Zamawiający unieważnia postępowanie o udzielenie Zamówienia , jeżeli :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/  Nie złożono żadnej oferty 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/ Cena najkorzystniejszej oferty lub oferta z najniższą ceną przewyższa kwotę,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którą Zamawiający zamierza  przeznaczyć na sfinansowanie zamówienia,  chyba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że Zamawiający może zwiększyć tę kwotę do ceny najkorzystniejszej   oferty </w:t>
      </w:r>
      <w:r>
        <w:rPr>
          <w:rFonts w:cs="Times New Roman" w:ascii="Times New Roman" w:hAnsi="Times New Roman"/>
          <w:b/>
        </w:rPr>
        <w:t xml:space="preserve"> .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c/  Zostały złożone oferty dodatkowe o takiej samej cenie 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d/ Wystąpi istotna zmiana okoliczności powodująca ,że prowadzone </w:t>
      </w:r>
    </w:p>
    <w:p>
      <w:pPr>
        <w:pStyle w:val="Normal"/>
        <w:ind w:left="1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postępowanie lub wykonanie zamówienia nie leży w interesie publicznym ,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czego nie można   było wcześniej przewidzieć . </w:t>
      </w:r>
      <w:r>
        <w:rPr>
          <w:rFonts w:cs="Times New Roman" w:ascii="Times New Roman" w:hAnsi="Times New Roman"/>
          <w:b/>
          <w:sz w:val="20"/>
        </w:rPr>
        <w:t xml:space="preserve">                                                         </w:t>
      </w:r>
    </w:p>
    <w:p>
      <w:pPr>
        <w:pStyle w:val="Normal"/>
        <w:ind w:lef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Niezwłocznie po wyborze oferty  najkorzystniejszej Zamawiający zamieści 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informację  w miejscu publicznie dostępnym w siedzibie  Zamawiającego , podając </w:t>
      </w:r>
    </w:p>
    <w:p>
      <w:pPr>
        <w:pStyle w:val="Normal"/>
        <w:ind w:left="4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nazwę firmy adres wykonawcy   i uzasadnienie wyboru oraz na stronie internetowej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.bip.dps2.vernet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pl  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LAUZULA INFORMACYJNA DLA KLIENTÓW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godnie z art. 13 Rozporządzenia Parlamentu Europejskiego i Rady (UE) 2016/679 z dnia 27 kwietnia 2016r. w sprawie ochrony osób fizycznych w związku z przetwarzaniem danych osobowych i w sprawie swobodnego przepływu takich danych oraz uchylenia dyrektywy 95/46/WE (4.5.2016 L 119/38 Dziennik Urzędowy Unii Europejskiej PL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uję, że: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ministratorem danych osobowych jest: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 Pomocy Społecznej Nr 2 w Tomaszowie Mazowieckim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l. Jana Pawła II 3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7-200 Tomaszów Mazowiecki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prezentowany przez Dyrektora Małgorzatę Bugajską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el: 44 724 32 47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single"/>
            <w:lang w:val="en-US"/>
          </w:rPr>
          <w:t>dps2@vernet.pl</w:t>
        </w:r>
      </w:hyperlink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pektorem Ochrony Danych Osobowych jest Pani Monika Olkiewicz. Kontakt z Inspektorem w Domu Pomocy Społecznej Nr 2 w Tomaszowie Mazowieckim, ul. Jana Pawła II 37 możliwy jest pod numerem                              tel: 44 724 32 47 lub adresem e-mail: dps2@vernet.pl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 będą przetwarzane na podstawie art. 6 ust. 1 lit. c ogólnego rozporządzenia j/w o ochronie danych w celu realizacji zadań ustawowych, określonych w Ustawie o pomocy społecznej z dnia 12 marca 2004r. (tekst jedn. Dz. U. z 2016r. poz. 930 z późn. zm.) oraz przepisów wykonawczych do ustawy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osobowe przechowywane będą przez okresy zakreślone w Jednolitym Rzeczowym Wykazie Akt, zatwierdzonym przez Państwowe Archiwum            w Piotrkowie Trybunalskim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 prawo do żądania od administratora dostępu do danych osobowych, prawo do ich sprostowania, usunięcia lub ograniczenia przetwarzania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ługuje Pani/Panu prawo wniesienia skargi do organu nadzorczego, tj. Prezesa Urzędu Ochrony Danych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ni/Pana dane osobowe nie będą przetwarzane w sposób zautomatyzowany ani nie będą podlegały profilowani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nie danych osobowych jest wymogiem ustawowym i jest obowiązkowe ze względu na przepisy w/w Ustawy o pomocy społecznej.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Załączniki :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1.   formularz  ofertowy         -   załącznik nr  1    do  zapytania ofertowego                                           -  szt.1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</w:t>
      </w:r>
      <w:r>
        <w:rPr>
          <w:rFonts w:cs="Times New Roman" w:ascii="Times New Roman" w:hAnsi="Times New Roman"/>
          <w:b/>
          <w:i/>
          <w:sz w:val="16"/>
          <w:szCs w:val="16"/>
        </w:rPr>
        <w:t xml:space="preserve">2.    wzór umowy                       -  załącznik nr  2    do zapytania ofertowego                                           -   szt.1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Tomaszów Maz. dnia  2025.04.07                                                                                                                  Zatwierdził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outlineLvl w:val="0"/>
    </w:pPr>
    <w:rPr>
      <w:rFonts w:ascii="Cambria" w:hAnsi="Cambria" w:cs="Cambria"/>
      <w:b/>
      <w:bCs/>
      <w:color w:val="17365D"/>
      <w:sz w:val="30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17365D"/>
      <w:sz w:val="30"/>
      <w:szCs w:val="36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dps2.vernet/" TargetMode="External"/><Relationship Id="rId3" Type="http://schemas.openxmlformats.org/officeDocument/2006/relationships/hyperlink" Target="mailto:dps2@ver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45:00Z</dcterms:created>
  <dc:creator>grazyna</dc:creator>
  <dc:description/>
  <cp:keywords/>
  <dc:language>en-US</dc:language>
  <cp:lastModifiedBy>User</cp:lastModifiedBy>
  <cp:lastPrinted>2025-02-13T13:07:00Z</cp:lastPrinted>
  <dcterms:modified xsi:type="dcterms:W3CDTF">2025-04-07T07:45:00Z</dcterms:modified>
  <cp:revision>5</cp:revision>
  <dc:subject/>
  <dc:title/>
</cp:coreProperties>
</file>