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  <w:u w:val="single"/>
        </w:rPr>
        <w:t xml:space="preserve">Załącznik Nr 1 do   zapytania ofertowego </w:t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 ofertowy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la postępowania prowadzoneg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  usługi   pralnicze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mawiający : </w:t>
      </w:r>
    </w:p>
    <w:p>
      <w:pPr>
        <w:pStyle w:val="Normal"/>
        <w:ind w:left="720" w:hanging="0"/>
        <w:rPr/>
      </w:pPr>
      <w:r>
        <w:rPr>
          <w:b/>
          <w:i/>
          <w:sz w:val="24"/>
          <w:szCs w:val="24"/>
        </w:rPr>
        <w:t xml:space="preserve">Dom Pomocy Społecznej Nr 2  97 – 200  Tomaszów Maz. ul. Jana Pawła II 37 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 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/nazwa i adres  , adres e-mail /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</w:t>
      </w:r>
      <w:r>
        <w:rPr>
          <w:b/>
          <w:sz w:val="24"/>
          <w:szCs w:val="24"/>
        </w:rPr>
        <w:t>....................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oba uprawniona do kontaktów z Zamawiającym :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/imię i nazwisko ,nr telefonu  /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………………………………………………………………………………………</w:t>
      </w:r>
      <w:r>
        <w:rPr>
          <w:b/>
          <w:sz w:val="24"/>
          <w:szCs w:val="24"/>
        </w:rPr>
        <w:t>.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   niżej podpisany   oświadczam  ,  że :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/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 xml:space="preserve">zapoznałem się  z   treścią   wzoru umowy i   akceptuję w pełni bez zastrzeżeń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jej postanowienia oraz   gwarantuję wykonanie całości niniejszego zamówienia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zgodnie z  jej treścią ,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/   cena jednostkowa za 1 kg .prania wynosi …………………zł. netto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plus ……VAT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/   cena mojej  oferty za realizację całości niniejszego  zamówienia  tj ok. 18 000kg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ynosi ……………………zł.  netto  plus  należny podatek VAT  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zgodny z obowiązującymi przepisami podatkowymi  ….%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tj. …………………..zł. brutto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/   proponuję …….. .…. dniowy  termin płatności za wykonanie usługi  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e/  niniejsze zamówienie będę  wykonywać </w:t>
      </w:r>
      <w:r>
        <w:rPr>
          <w:b/>
          <w:sz w:val="24"/>
          <w:szCs w:val="24"/>
        </w:rPr>
        <w:t xml:space="preserve"> w okresie   1.06.2025r. do 31.05.2026r. 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f/   zobowiązuję się do wykonania przedmiotu zamówienia zgodnie ze złożoną ofertą 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enową  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g/   w przypadku uznania mojej   oferty za najkorzystniejszą zobowiązuję się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 xml:space="preserve">do zawarcia umowy na wykonanie niniejszego  zamówienia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 Integralną część niniejszej oferty stanowią następujące dokumenty 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a/……………………………………………………………………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b/……………………………………………………………………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/……………………………………………………………………..</w:t>
      </w:r>
    </w:p>
    <w:p>
      <w:pPr>
        <w:pStyle w:val="Normal"/>
        <w:ind w:left="720" w:hanging="0"/>
        <w:rPr/>
      </w:pPr>
      <w:r>
        <w:rPr>
          <w:sz w:val="24"/>
          <w:szCs w:val="24"/>
        </w:rPr>
        <w:t>d/……………………………………………………………………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e/…………………………………………………………………….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f/…………………………………………………………………….. </w:t>
      </w:r>
    </w:p>
    <w:p>
      <w:pPr>
        <w:pStyle w:val="Normal"/>
        <w:ind w:left="360" w:hanging="0"/>
        <w:rPr/>
      </w:pPr>
      <w:r>
        <w:rPr>
          <w:b/>
        </w:rPr>
        <w:t>Podpis  i pieczęć Wykonawcy zamówienia :</w:t>
      </w:r>
    </w:p>
    <w:p>
      <w:pPr>
        <w:pStyle w:val="Normal"/>
        <w:ind w:left="360" w:hanging="0"/>
        <w:rPr/>
      </w:pPr>
      <w:r>
        <w:rPr>
          <w:b/>
        </w:rPr>
        <w:t>………………………………………………………………………………………………</w:t>
      </w:r>
      <w:r>
        <w:rPr>
          <w:b/>
        </w:rPr>
        <w:t>.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Miejscowość i data:  ……………………………………………………</w:t>
      </w:r>
      <w:r>
        <w:rPr>
          <w:b/>
          <w:sz w:val="24"/>
          <w:szCs w:val="24"/>
        </w:rPr>
        <w:t>……………………………...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b/>
        </w:rPr>
        <w:t xml:space="preserve">        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58:00Z</dcterms:created>
  <dc:creator>grazyna</dc:creator>
  <dc:description/>
  <cp:keywords/>
  <dc:language>en-US</dc:language>
  <cp:lastModifiedBy>User</cp:lastModifiedBy>
  <cp:lastPrinted>2025-02-13T13:14:00Z</cp:lastPrinted>
  <dcterms:modified xsi:type="dcterms:W3CDTF">2025-02-13T12:14:00Z</dcterms:modified>
  <cp:revision>3</cp:revision>
  <dc:subject/>
  <dc:title/>
</cp:coreProperties>
</file>